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55905</wp:posOffset>
            </wp:positionV>
            <wp:extent cx="2266950" cy="318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书名：</w:t>
      </w:r>
      <w:r>
        <w:rPr>
          <w:b/>
          <w:sz w:val="24"/>
          <w:szCs w:val="24"/>
        </w:rPr>
        <w:t>创新照亮课堂——一位小学数学特级教师的思与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作者：顾志能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/>
      </w:pPr>
      <w:r>
        <w:rPr/>
        <w:t>ISBN</w:t>
      </w:r>
      <w:r>
        <w:rPr/>
        <w:t>：</w:t>
      </w:r>
      <w:bookmarkStart w:id="0" w:name="OLE_LINK1"/>
      <w:r>
        <w:rPr>
          <w:rFonts w:cs="宋体;SimSun" w:ascii="宋体;SimSun" w:hAnsi="宋体;SimSun"/>
          <w:kern w:val="0"/>
          <w:sz w:val="24"/>
        </w:rPr>
        <w:t>978-7-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4434</w:t>
      </w:r>
      <w:r>
        <w:rPr>
          <w:rFonts w:cs="宋体;SimSun" w:ascii="宋体;SimSun" w:hAnsi="宋体;SimSun"/>
          <w:kern w:val="0"/>
          <w:sz w:val="24"/>
        </w:rPr>
        <w:t>-</w:t>
      </w:r>
      <w:bookmarkEnd w:id="0"/>
      <w:r>
        <w:rPr>
          <w:rFonts w:cs="宋体;SimSun" w:ascii="宋体;SimSun" w:hAnsi="宋体;SimSun"/>
          <w:kern w:val="0"/>
          <w:sz w:val="24"/>
        </w:rPr>
        <w:t>1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39.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页数：</w:t>
      </w:r>
      <w:r>
        <w:rPr/>
        <w:t xml:space="preserve">220 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精彩课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反思，真诚分享课堂创新的秘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黑体;SimHei"/>
          <w:bCs/>
          <w:szCs w:val="21"/>
        </w:rPr>
        <w:t>吴正宪、</w:t>
      </w:r>
      <w:r>
        <w:rPr>
          <w:rFonts w:ascii="宋体;SimSun" w:hAnsi="宋体;SimSun" w:cs="宋体;SimSun"/>
          <w:szCs w:val="21"/>
        </w:rPr>
        <w:t>曹培英、贲友林、</w:t>
      </w:r>
      <w:r>
        <w:rPr>
          <w:rFonts w:ascii="宋体;SimSun" w:hAnsi="宋体;SimSun" w:cs="黑体;SimHei"/>
          <w:szCs w:val="21"/>
        </w:rPr>
        <w:t xml:space="preserve">陈洪杰  </w:t>
      </w:r>
      <w:r>
        <w:rPr>
          <w:rFonts w:ascii="宋体;SimSun" w:hAnsi="宋体;SimSun" w:cs="楷体_GB2312"/>
          <w:szCs w:val="21"/>
        </w:rPr>
        <w:t>诚挚推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推荐：</w:t>
      </w:r>
    </w:p>
    <w:p>
      <w:pPr>
        <w:pStyle w:val="Style17"/>
        <w:spacing w:lineRule="auto" w:line="36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教师以创新的理念、方法、过程等开展教学，就是为培养学生的创新意识、创造能力做最好的示范。顾老师能瞄准这样的教育目标，脚踏实地地开展研究，积累如此多的课例素材，值得学习和借鉴。</w:t>
      </w:r>
    </w:p>
    <w:p>
      <w:pPr>
        <w:pStyle w:val="Style17"/>
        <w:spacing w:lineRule="auto" w:line="360"/>
        <w:ind w:firstLine="2205"/>
        <w:rPr>
          <w:rFonts w:ascii="楷体_GB2312" w:hAnsi="楷体_GB2312" w:eastAsia="楷体_GB2312" w:cs="Arial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——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著名特级教师、</w:t>
      </w:r>
      <w:r>
        <w:rPr>
          <w:rFonts w:ascii="楷体_GB2312" w:hAnsi="楷体_GB2312" w:cs="黑体;SimHei" w:eastAsia="楷体_GB2312"/>
          <w:bCs/>
          <w:sz w:val="21"/>
          <w:szCs w:val="21"/>
        </w:rPr>
        <w:t>全国小学数学教学专业委员会理事长  吴正宪</w:t>
      </w:r>
    </w:p>
    <w:p>
      <w:pPr>
        <w:pStyle w:val="Style17"/>
        <w:spacing w:lineRule="auto" w:line="360"/>
        <w:rPr>
          <w:rFonts w:ascii="楷体_GB2312" w:hAnsi="楷体_GB2312" w:eastAsia="楷体_GB2312" w:cs="Arial"/>
          <w:sz w:val="21"/>
          <w:szCs w:val="21"/>
          <w:shd w:fill="FFFFFF" w:val="clear"/>
        </w:rPr>
      </w:pPr>
      <w:r>
        <w:rPr>
          <w:rFonts w:eastAsia="楷体_GB2312" w:cs="Arial" w:ascii="楷体_GB2312" w:hAnsi="楷体_GB2312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顾志能老师的教学创新，源于自己的长期实践与深入研究。书中所提出的教学创新，方向清晰，富有意义；策略具体，讲究实效。书中的教学实例有内涵、可操作，值得一线教师细细咀嚼与借鉴。</w:t>
      </w:r>
    </w:p>
    <w:p>
      <w:pPr>
        <w:pStyle w:val="Normal"/>
        <w:spacing w:lineRule="auto" w:line="360"/>
        <w:ind w:firstLine="115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Arial" w:eastAsia="楷体_GB2312"/>
          <w:szCs w:val="21"/>
          <w:shd w:fill="FFFFFF" w:val="clear"/>
        </w:rPr>
        <w:t>著名特级教师、</w:t>
      </w:r>
      <w:r>
        <w:rPr>
          <w:rFonts w:ascii="楷体_GB2312" w:hAnsi="楷体_GB2312" w:cs="黑体;SimHei" w:eastAsia="楷体_GB2312"/>
          <w:szCs w:val="21"/>
        </w:rPr>
        <w:t xml:space="preserve">全国小学数学教学专业委员会学术委员会副主任  </w:t>
      </w:r>
      <w:r>
        <w:rPr>
          <w:rFonts w:ascii="楷体_GB2312" w:hAnsi="楷体_GB2312" w:eastAsia="楷体_GB2312"/>
          <w:szCs w:val="21"/>
        </w:rPr>
        <w:t>曹培英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改变，源于思考；思考，带给我们改变的动力与方向。顾志能老师的思与行，让我们认识到，创新与改变同行。改变，让我们的教学生活充满生机与活力，让我们的生命蓬勃向上。创新，照亮课堂；创新，点亮生命。</w:t>
      </w:r>
    </w:p>
    <w:p>
      <w:pPr>
        <w:pStyle w:val="Normal"/>
        <w:spacing w:lineRule="auto" w:line="360"/>
        <w:ind w:firstLine="262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ascii="楷体_GB2312" w:hAnsi="楷体_GB2312" w:cs="黑体;SimHei" w:eastAsia="楷体_GB2312"/>
          <w:szCs w:val="21"/>
        </w:rPr>
        <w:t>著名特级教师、苏教版小学数学教材编委会编委</w:t>
      </w:r>
      <w:r>
        <w:rPr>
          <w:rFonts w:ascii="楷体_GB2312" w:hAnsi="楷体_GB2312" w:eastAsia="楷体_GB2312"/>
          <w:szCs w:val="21"/>
        </w:rPr>
        <w:t xml:space="preserve">  贲友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志能老师一直在追求改变，一直在远离舒适区，一直在能力的边缘行走，一直在探寻教育的真谛，他的教学创新具有范本意义。希望更多的教师像顾老师那样，走出自己的“创新之路”。</w:t>
      </w:r>
    </w:p>
    <w:p>
      <w:pPr>
        <w:pStyle w:val="Style17"/>
        <w:spacing w:lineRule="auto" w:line="360"/>
        <w:ind w:firstLine="325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黑体;SimHei" w:eastAsia="楷体_GB2312"/>
          <w:sz w:val="21"/>
          <w:szCs w:val="21"/>
        </w:rPr>
        <w:t>资深编辑、《小学数学教师》特约副主编   陈洪杰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t>内容简介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起课堂教学创新，很多教师往往觉得它很重要，却不知如何入手。教学创新有秘诀吗？如何才能实现教学创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小学数学特级教师顾志能积极进行课堂教学创新实践与研究。他从自己的课堂做起，主动寻求改变，追求创新，开发出了一堂堂有激情、有创意、有温度的课，他的教学创新具有范本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书中，顾老师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亲身实践过的精彩课例，从数学思考、学生学情、学习过程、重点难点、方法技巧等方面剖析了教学创新的视角和策略。既有简要、直接的理性阐述，也有翔实、具体的课例呈现（每个课例后都附有课件下载地址），更有可迁移、可操作的策略和方法。视角独特，课例生动，技巧实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这是顾志能老师二十多年思行沉淀力作，适合小学数学教师培训与阅读，也适合关心小学数学教学的人士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ascii="宋体;SimSun" w:hAnsi="宋体;SimSun" w:cs="宋体;SimSun"/>
          <w:szCs w:val="21"/>
        </w:rPr>
        <w:t>顾志能，小学数学特级教师，教育部“优课”评比小学数学专家组组长，人教版小学数学《教师用书》编写组成员，浙江省基础教育课程改革专业指导委员会委员。曾获浙江省小学数学课堂教学评比一等奖、华东六省一市小学数学课堂教学评比一等奖、全国小学数学优化课堂教学录像课评比一等奖。在全国各地做展示课或学术报告数百场，在《小学数学教师》《小学教学》等刊物上发表论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余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书是著名小学数学特级教师顾志能二十多年思行沉淀力作，真诚分享课堂教学创新的秘密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精彩课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反思，多方位剖析教学创新的视角和策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中提供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课例所用教学课件与学习材料的下载方式，便于教师们借鉴、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Cs/>
          <w:szCs w:val="21"/>
        </w:rPr>
        <w:t>吴正宪、</w:t>
      </w:r>
      <w:r>
        <w:rPr>
          <w:rFonts w:ascii="宋体;SimSun" w:hAnsi="宋体;SimSun" w:cs="宋体;SimSun"/>
          <w:szCs w:val="21"/>
        </w:rPr>
        <w:t>曹培英、贲友林、</w:t>
      </w:r>
      <w:r>
        <w:rPr>
          <w:rFonts w:ascii="宋体;SimSun" w:hAnsi="宋体;SimSun" w:cs="黑体;SimHei"/>
          <w:szCs w:val="21"/>
        </w:rPr>
        <w:t xml:space="preserve">陈洪杰  </w:t>
      </w:r>
      <w:r>
        <w:rPr>
          <w:rFonts w:ascii="宋体;SimSun" w:hAnsi="宋体;SimSun" w:cs="楷体_GB2312"/>
          <w:szCs w:val="21"/>
        </w:rPr>
        <w:t>诚挚推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理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数学教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小学数学教师，</w:t>
      </w:r>
      <w:r>
        <w:rPr>
          <w:rFonts w:ascii="宋体;SimSun" w:hAnsi="宋体;SimSun" w:cs="宋体;SimSun"/>
          <w:szCs w:val="21"/>
        </w:rPr>
        <w:t>其他关心小学数学教学的人士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b/>
          <w:b/>
          <w:color w:val="6C6D70"/>
          <w:szCs w:val="21"/>
        </w:rPr>
      </w:pPr>
      <w:r>
        <w:rPr>
          <w:rFonts w:ascii="FZPSHJW--GB1-0;Times New Roman" w:hAnsi="FZPSHJW--GB1-0;Times New Roman" w:cs="FZPSHJW--GB1-0;Times New Roman"/>
          <w:b/>
          <w:color w:val="231F20"/>
          <w:szCs w:val="21"/>
        </w:rPr>
        <w:t>推荐序</w:t>
      </w:r>
      <w:r>
        <w:rPr>
          <w:rFonts w:ascii="HYc1gj;Times New Roman" w:hAnsi="HYc1gj;Times New Roman" w:cs="HYc1gj;Times New Roman"/>
          <w:b/>
          <w:color w:val="231F20"/>
          <w:szCs w:val="21"/>
        </w:rPr>
        <w:t>（吴正宪）</w:t>
      </w:r>
    </w:p>
    <w:p>
      <w:pPr>
        <w:pStyle w:val="Normal"/>
        <w:spacing w:lineRule="auto" w:line="360"/>
        <w:rPr>
          <w:rFonts w:ascii="FZPSHJW--GB1-0;Times New Roman" w:hAnsi="FZPSHJW--GB1-0;Times New Roman" w:cs="FZPSHJW--GB1-0;Times New Roman"/>
          <w:b/>
          <w:b/>
          <w:color w:val="231F20"/>
          <w:szCs w:val="21"/>
        </w:rPr>
      </w:pPr>
      <w:r>
        <w:rPr>
          <w:rFonts w:ascii="FZPSHJW--GB1-0;Times New Roman" w:hAnsi="FZPSHJW--GB1-0;Times New Roman" w:cs="FZPSHJW--GB1-0;Times New Roman"/>
          <w:b/>
          <w:color w:val="231F20"/>
          <w:szCs w:val="21"/>
        </w:rPr>
        <w:t>写在前面的故事</w:t>
      </w:r>
    </w:p>
    <w:p>
      <w:pPr>
        <w:pStyle w:val="Normal"/>
        <w:spacing w:lineRule="auto" w:line="360"/>
        <w:rPr>
          <w:rFonts w:ascii="FZPSHJW--GB1-0;Times New Roman" w:hAnsi="FZPSHJW--GB1-0;Times New Roman" w:cs="FZPSHJW--GB1-0;Times New Roman"/>
          <w:b/>
          <w:b/>
          <w:color w:val="231F20"/>
          <w:sz w:val="22"/>
          <w:szCs w:val="21"/>
        </w:rPr>
      </w:pPr>
      <w:r>
        <w:rPr>
          <w:rFonts w:cs="FZPSHJW--GB1-0;Times New Roman" w:ascii="FZPSHJW--GB1-0;Times New Roman" w:hAnsi="FZPSHJW--GB1-0;Times New Roman"/>
          <w:b/>
          <w:color w:val="231F20"/>
          <w:sz w:val="22"/>
          <w:szCs w:val="21"/>
        </w:rPr>
      </w:r>
    </w:p>
    <w:p>
      <w:pPr>
        <w:pStyle w:val="Normal"/>
        <w:spacing w:lineRule="auto" w:line="360"/>
        <w:rPr>
          <w:rFonts w:ascii="FZHTJW--GB1-0;Times New Roman" w:hAnsi="FZHTJW--GB1-0;Times New Roman" w:cs="FZHTJW--GB1-0;Times New Roman"/>
          <w:color w:val="231F20"/>
          <w:sz w:val="24"/>
          <w:szCs w:val="24"/>
        </w:rPr>
      </w:pP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第一辑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 </w:t>
      </w: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切实彰显数学思</w:t>
      </w:r>
    </w:p>
    <w:p>
      <w:pPr>
        <w:pStyle w:val="Normal"/>
        <w:spacing w:lineRule="auto" w:line="360"/>
        <w:rPr>
          <w:rFonts w:ascii="FZHTJW--GB1-0;Times New Roman" w:hAnsi="FZHTJW--GB1-0;Times New Roman" w:cs="FZHTJW--GB1-0;Times New Roman"/>
          <w:b/>
          <w:b/>
          <w:color w:val="231F2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基本理念】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数学教学，当与思考同行</w:t>
      </w:r>
    </w:p>
    <w:p>
      <w:pPr>
        <w:pStyle w:val="Normal"/>
        <w:spacing w:lineRule="auto" w:line="360"/>
        <w:rPr>
          <w:rFonts w:ascii="FZBWKSJW--GB1-0;Times New Roman" w:hAnsi="FZBWKSJW--GB1-0;Times New Roman" w:cs="FZBWKSJW--GB1-0;Times New Roman"/>
          <w:color w:val="231F2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创新课例】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朴实的形式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火热的思考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三位数乘两位数练习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  <w:r>
        <w:rPr>
          <w:rFonts w:ascii="HYc1gj;Times New Roman" w:hAnsi="HYc1gj;Times New Roman" w:cs="HYc1gj;Times New Roman" w:eastAsia="HYc1gj;Times New Roman"/>
          <w:color w:val="231F20"/>
          <w:szCs w:val="21"/>
        </w:rPr>
        <w:t xml:space="preserve"> 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以想象助力空间观念形成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长方体的认识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  <w:r>
        <w:rPr>
          <w:rFonts w:ascii="HYc1gj;Times New Roman" w:hAnsi="HYc1gj;Times New Roman" w:cs="HYc1gj;Times New Roman" w:eastAsia="HYc1gj;Times New Roman"/>
          <w:color w:val="231F20"/>
          <w:szCs w:val="21"/>
        </w:rPr>
        <w:t xml:space="preserve"> 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3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借助想象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巧破难点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三角形的三边关系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4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探寻数据背后的故事</w:t>
      </w:r>
    </w:p>
    <w:p>
      <w:pPr>
        <w:pStyle w:val="Normal"/>
        <w:spacing w:lineRule="auto" w:line="360"/>
        <w:rPr>
          <w:rFonts w:ascii="HYc1gj;Times New Roman" w:hAnsi="HYc1gj;Times New Roman" w:cs="HYc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折线统计图单元练习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 w:val="18"/>
          <w:szCs w:val="18"/>
        </w:rPr>
      </w:pPr>
      <w:r>
        <w:rPr>
          <w:rFonts w:cs="FZZDXJW--GB1-0;Times New Roman" w:ascii="FZZDXJW--GB1-0;Times New Roman" w:hAnsi="FZZDXJW--GB1-0;Times New Roman"/>
          <w:color w:val="6C6D70"/>
          <w:sz w:val="18"/>
          <w:szCs w:val="18"/>
        </w:rPr>
      </w:r>
    </w:p>
    <w:p>
      <w:pPr>
        <w:pStyle w:val="Normal"/>
        <w:spacing w:lineRule="auto" w:line="360"/>
        <w:rPr>
          <w:rFonts w:ascii="FZHTJW--GB1-0;Times New Roman" w:hAnsi="FZHTJW--GB1-0;Times New Roman" w:cs="FZHTJW--GB1-0;Times New Roman"/>
          <w:b/>
          <w:b/>
          <w:color w:val="231F20"/>
          <w:sz w:val="24"/>
          <w:szCs w:val="24"/>
        </w:rPr>
      </w:pP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第二辑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 </w:t>
      </w: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合理应对学生学情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基本理念】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学情——不可忽略的教学视点</w:t>
      </w:r>
    </w:p>
    <w:p>
      <w:pPr>
        <w:pStyle w:val="Normal"/>
        <w:spacing w:lineRule="auto" w:line="360"/>
        <w:rPr>
          <w:rFonts w:ascii="FZBWKSJW--GB1-0;Times New Roman" w:hAnsi="FZBWKSJW--GB1-0;Times New Roman" w:cs="FZBWKSJW--GB1-0;Times New Roman"/>
          <w:color w:val="231F2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创新课例】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rFonts w:ascii="FZBWKSJW--GB1-0;Times New Roman" w:hAnsi="FZBWKSJW--GB1-0;Times New Roman" w:cs="FZBWKSJW--GB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教学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当直面学生的学习经验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平行四边形的面积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教学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贴着学生的思维</w:t>
      </w:r>
    </w:p>
    <w:p>
      <w:pPr>
        <w:pStyle w:val="Normal"/>
        <w:spacing w:lineRule="auto" w:line="360"/>
        <w:rPr>
          <w:rFonts w:ascii="HYd1gj;Times New Roman" w:hAnsi="HYd1gj;Times New Roman" w:cs="HYd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三角形的面积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学生都知道了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课怎么上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三角形的内角和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突破圆周的束缚</w:t>
      </w:r>
    </w:p>
    <w:p>
      <w:pPr>
        <w:pStyle w:val="Normal"/>
        <w:spacing w:lineRule="auto" w:line="360"/>
        <w:rPr>
          <w:rFonts w:ascii="HYc1gj;Times New Roman" w:hAnsi="HYc1gj;Times New Roman" w:cs="HYc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圆的周长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 w:val="18"/>
          <w:szCs w:val="18"/>
        </w:rPr>
      </w:pPr>
      <w:r>
        <w:rPr>
          <w:rFonts w:cs="FZZDXJW--GB1-0;Times New Roman" w:ascii="FZZDXJW--GB1-0;Times New Roman" w:hAnsi="FZZDXJW--GB1-0;Times New Roman"/>
          <w:color w:val="6C6D70"/>
          <w:sz w:val="18"/>
          <w:szCs w:val="18"/>
        </w:rPr>
      </w:r>
    </w:p>
    <w:p>
      <w:pPr>
        <w:pStyle w:val="Normal"/>
        <w:spacing w:lineRule="auto" w:line="360"/>
        <w:rPr>
          <w:rFonts w:ascii="FZHTJW--GB1-0;Times New Roman" w:hAnsi="FZHTJW--GB1-0;Times New Roman" w:cs="FZHTJW--GB1-0;Times New Roman"/>
          <w:b/>
          <w:b/>
          <w:color w:val="231F20"/>
          <w:sz w:val="24"/>
          <w:szCs w:val="24"/>
        </w:rPr>
      </w:pP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第三辑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</w:t>
      </w: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全力放大学习过程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基本理念】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过程——数学教学最亮丽的风景</w:t>
      </w:r>
    </w:p>
    <w:p>
      <w:pPr>
        <w:pStyle w:val="Normal"/>
        <w:spacing w:lineRule="auto" w:line="360"/>
        <w:rPr>
          <w:rFonts w:ascii="FZBWKSJW--GB1-0;Times New Roman" w:hAnsi="FZBWKSJW--GB1-0;Times New Roman" w:cs="FZBWKSJW--GB1-0;Times New Roman"/>
          <w:color w:val="231F2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创新课例】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在过程中彰显学习的价值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正方体展开图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  <w:r>
        <w:rPr>
          <w:rFonts w:ascii="HYc1gj;Times New Roman" w:hAnsi="HYc1gj;Times New Roman" w:cs="HYc1gj;Times New Roman" w:eastAsia="HYc1gj;Times New Roman"/>
          <w:color w:val="231F20"/>
          <w:szCs w:val="21"/>
        </w:rPr>
        <w:t xml:space="preserve"> 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曲折的过程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深刻的理解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比万大的计数单位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3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挖掘教材内涵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丰实教学过程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三角形的分类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4.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再创造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让知识建构生动且深刻</w:t>
      </w:r>
    </w:p>
    <w:p>
      <w:pPr>
        <w:pStyle w:val="Normal"/>
        <w:spacing w:lineRule="auto" w:line="360"/>
        <w:rPr>
          <w:rFonts w:ascii="HYc1gj;Times New Roman" w:hAnsi="HYc1gj;Times New Roman" w:cs="HYc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用数对确定位置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 w:val="18"/>
          <w:szCs w:val="18"/>
        </w:rPr>
      </w:pPr>
      <w:r>
        <w:rPr>
          <w:rFonts w:cs="FZZDXJW--GB1-0;Times New Roman" w:ascii="FZZDXJW--GB1-0;Times New Roman" w:hAnsi="FZZDXJW--GB1-0;Times New Roman"/>
          <w:color w:val="6C6D70"/>
          <w:sz w:val="18"/>
          <w:szCs w:val="18"/>
        </w:rPr>
      </w:r>
    </w:p>
    <w:p>
      <w:pPr>
        <w:pStyle w:val="Normal"/>
        <w:spacing w:lineRule="auto" w:line="360"/>
        <w:rPr>
          <w:rFonts w:ascii="FZHTJW--GB1-0;Times New Roman" w:hAnsi="FZHTJW--GB1-0;Times New Roman" w:cs="FZHTJW--GB1-0;Times New Roman"/>
          <w:color w:val="231F20"/>
          <w:sz w:val="24"/>
          <w:szCs w:val="24"/>
        </w:rPr>
      </w:pP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第四辑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</w:t>
      </w: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有效解决重点、难点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基本理念】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突出重点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突破难点——教学朴素而高远的追求</w:t>
      </w:r>
    </w:p>
    <w:p>
      <w:pPr>
        <w:pStyle w:val="Normal"/>
        <w:spacing w:lineRule="auto" w:line="360"/>
        <w:rPr>
          <w:rFonts w:ascii="FZBWKSJW--GB1-0;Times New Roman" w:hAnsi="FZBWKSJW--GB1-0;Times New Roman" w:cs="FZBWKSJW--GB1-0;Times New Roman"/>
          <w:color w:val="231F2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创新课例】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教学重点：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凸显</w:t>
      </w:r>
      <w:r>
        <w:rPr>
          <w:rFonts w:cs="FZSSK--GBK1-0;Times New Roman" w:ascii="FZSSK--GBK1-0;Times New Roman" w:hAnsi="FZSSK--GBK1-0;Times New Roman"/>
          <w:color w:val="231F20"/>
          <w:sz w:val="21"/>
          <w:szCs w:val="21"/>
        </w:rPr>
        <w:t>·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贯穿</w:t>
      </w:r>
      <w:r>
        <w:rPr>
          <w:rFonts w:cs="FZSSK--GBK1-0;Times New Roman" w:ascii="FZSSK--GBK1-0;Times New Roman" w:hAnsi="FZSSK--GBK1-0;Times New Roman"/>
          <w:color w:val="231F20"/>
          <w:sz w:val="21"/>
          <w:szCs w:val="21"/>
        </w:rPr>
        <w:t>·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升华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长方形的面积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  <w:r>
        <w:rPr>
          <w:rFonts w:ascii="HYc1gj;Times New Roman" w:hAnsi="HYc1gj;Times New Roman" w:cs="HYc1gj;Times New Roman" w:eastAsia="HYc1gj;Times New Roman"/>
          <w:color w:val="231F20"/>
          <w:szCs w:val="21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直面重难点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巧构教学路</w:t>
      </w:r>
    </w:p>
    <w:p>
      <w:pPr>
        <w:pStyle w:val="Normal"/>
        <w:spacing w:lineRule="auto" w:line="360"/>
        <w:rPr>
          <w:rFonts w:ascii="HYc1gj;Times New Roman" w:hAnsi="HYc1gj;Times New Roman" w:cs="HYc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平均数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抓本质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缓坡度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破难点</w:t>
      </w:r>
    </w:p>
    <w:p>
      <w:pPr>
        <w:pStyle w:val="Normal"/>
        <w:spacing w:lineRule="auto" w:line="360"/>
        <w:rPr>
          <w:rFonts w:ascii="HYc1gj;Times New Roman" w:hAnsi="HYc1gj;Times New Roman" w:cs="HYc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小数的近似数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 w:val="18"/>
          <w:szCs w:val="18"/>
        </w:rPr>
      </w:pPr>
      <w:r>
        <w:rPr>
          <w:rFonts w:cs="FZZDXJW--GB1-0;Times New Roman" w:ascii="FZZDXJW--GB1-0;Times New Roman" w:hAnsi="FZZDXJW--GB1-0;Times New Roman"/>
          <w:color w:val="6C6D70"/>
          <w:sz w:val="18"/>
          <w:szCs w:val="18"/>
        </w:rPr>
      </w:r>
    </w:p>
    <w:p>
      <w:pPr>
        <w:pStyle w:val="Normal"/>
        <w:spacing w:lineRule="auto" w:line="360"/>
        <w:rPr>
          <w:rFonts w:ascii="FZHTJW--GB1-0;Times New Roman" w:hAnsi="FZHTJW--GB1-0;Times New Roman" w:cs="FZHTJW--GB1-0;Times New Roman"/>
          <w:b/>
          <w:b/>
          <w:color w:val="231F20"/>
          <w:sz w:val="24"/>
          <w:szCs w:val="24"/>
        </w:rPr>
      </w:pP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第五辑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</w:t>
      </w:r>
      <w:r>
        <w:rPr>
          <w:rFonts w:ascii="FZHTJW--GB1-0;Times New Roman" w:hAnsi="FZHTJW--GB1-0;Times New Roman" w:cs="FZHTJW--GB1-0;Times New Roman" w:eastAsia="FZHTJW--GB1-0;Times New Roman"/>
          <w:b/>
          <w:color w:val="231F20"/>
          <w:sz w:val="24"/>
          <w:szCs w:val="24"/>
        </w:rPr>
        <w:t xml:space="preserve"> </w:t>
      </w:r>
      <w:r>
        <w:rPr>
          <w:rFonts w:ascii="FZHTJW--GB1-0;Times New Roman" w:hAnsi="FZHTJW--GB1-0;Times New Roman" w:cs="FZHTJW--GB1-0;Times New Roman"/>
          <w:b/>
          <w:color w:val="231F20"/>
          <w:sz w:val="24"/>
          <w:szCs w:val="24"/>
        </w:rPr>
        <w:t>充分展现方法、技巧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基本理念】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用好教学方法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提升课堂效果</w:t>
      </w:r>
    </w:p>
    <w:p>
      <w:pPr>
        <w:pStyle w:val="Normal"/>
        <w:spacing w:lineRule="auto" w:line="360"/>
        <w:rPr>
          <w:rFonts w:ascii="FZBWKSJW--GB1-0;Times New Roman" w:hAnsi="FZBWKSJW--GB1-0;Times New Roman" w:cs="FZBWKSJW--GB1-0;Times New Roman"/>
          <w:color w:val="231F20"/>
          <w:szCs w:val="21"/>
        </w:rPr>
      </w:pPr>
      <w:r>
        <w:rPr>
          <w:rFonts w:ascii="FZBWKSJW--GB1-0;Times New Roman" w:hAnsi="FZBWKSJW--GB1-0;Times New Roman" w:cs="FZBWKSJW--GB1-0;Times New Roman"/>
          <w:color w:val="231F20"/>
          <w:szCs w:val="21"/>
        </w:rPr>
        <w:t>【创新课例】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教学需要最合适的方法与手段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平行与垂直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  <w:r>
        <w:rPr>
          <w:rFonts w:ascii="HYc1gj;Times New Roman" w:hAnsi="HYc1gj;Times New Roman" w:cs="HYc1gj;Times New Roman" w:eastAsia="HYc1gj;Times New Roman"/>
          <w:color w:val="231F20"/>
          <w:szCs w:val="21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变式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让数学课堂生机盎然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分数乘除法练习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活用变式技巧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创新教学过程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圆柱的认识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  <w:r>
        <w:rPr>
          <w:rFonts w:ascii="HYc1gj;Times New Roman" w:hAnsi="HYc1gj;Times New Roman" w:cs="HYc1gj;Times New Roman" w:eastAsia="HYc1gj;Times New Roman"/>
          <w:color w:val="231F20"/>
          <w:szCs w:val="21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巧妙的比喻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 w:val="21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 w:val="21"/>
          <w:szCs w:val="21"/>
        </w:rPr>
        <w:t>显著的效果</w:t>
      </w:r>
    </w:p>
    <w:p>
      <w:pPr>
        <w:pStyle w:val="Normal"/>
        <w:spacing w:lineRule="auto" w:line="360"/>
        <w:rPr>
          <w:rFonts w:ascii="HYc1gj;Times New Roman" w:hAnsi="HYc1gj;Times New Roman" w:cs="HYc1gj;Times New Roman"/>
          <w:color w:val="231F20"/>
          <w:szCs w:val="21"/>
        </w:rPr>
      </w:pPr>
      <w:r>
        <w:rPr>
          <w:rFonts w:cs="HYc1gj;Times New Roman" w:ascii="HYc1gj;Times New Roman" w:hAnsi="HYc1gj;Times New Roman"/>
          <w:color w:val="231F20"/>
          <w:szCs w:val="21"/>
        </w:rPr>
        <w:t>——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HYc1gj;Times New Roman" w:hAnsi="HYc1gj;Times New Roman" w:cs="HYc1gj;Times New Roman"/>
          <w:color w:val="231F20"/>
          <w:szCs w:val="21"/>
        </w:rPr>
        <w:t>乘法分配律</w:t>
      </w:r>
      <w:r>
        <w:rPr>
          <w:rFonts w:ascii="HYc1gj;Times New Roman" w:hAnsi="HYc1gj;Times New Roman" w:cs="HYc1gj;Times New Roman"/>
          <w:color w:val="231F20"/>
          <w:szCs w:val="21"/>
        </w:rPr>
        <w:t>”</w:t>
      </w:r>
      <w:r>
        <w:rPr>
          <w:rFonts w:ascii="HYc1gj;Times New Roman" w:hAnsi="HYc1gj;Times New Roman" w:cs="HYc1gj;Times New Roman"/>
          <w:color w:val="231F20"/>
          <w:szCs w:val="21"/>
        </w:rPr>
        <w:t>创新教学设计</w:t>
      </w:r>
    </w:p>
    <w:p>
      <w:pPr>
        <w:pStyle w:val="Normal"/>
        <w:spacing w:lineRule="auto" w:line="360"/>
        <w:rPr>
          <w:rFonts w:ascii="FZZDXJW--GB1-0;Times New Roman" w:hAnsi="FZZDXJW--GB1-0;Times New Roman" w:cs="FZZDXJW--GB1-0;Times New Roman"/>
          <w:color w:val="6C6D70"/>
          <w:szCs w:val="21"/>
        </w:rPr>
      </w:pPr>
      <w:r>
        <w:rPr>
          <w:rFonts w:cs="FZZDXJW--GB1-0;Times New Roman" w:ascii="FZZDXJW--GB1-0;Times New Roman" w:hAnsi="FZZDXJW--GB1-0;Times New Roman"/>
          <w:color w:val="6C6D70"/>
          <w:szCs w:val="21"/>
        </w:rPr>
      </w:r>
    </w:p>
    <w:p>
      <w:pPr>
        <w:pStyle w:val="Normal"/>
        <w:spacing w:lineRule="auto" w:line="360"/>
        <w:rPr>
          <w:rFonts w:ascii="FZSYJW--GB1-0;Times New Roman" w:hAnsi="FZSYJW--GB1-0;Times New Roman" w:cs="FZSYJW--GB1-0;Times New Roman"/>
          <w:b/>
          <w:b/>
          <w:color w:val="231F20"/>
          <w:szCs w:val="21"/>
        </w:rPr>
      </w:pPr>
      <w:r>
        <w:rPr>
          <w:rFonts w:ascii="宋体;SimSun" w:hAnsi="宋体;SimSun" w:cs="宋体;SimSun"/>
          <w:b/>
          <w:color w:val="231F20"/>
          <w:szCs w:val="21"/>
        </w:rPr>
        <w:t>后　记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31F20"/>
          <w:sz w:val="24"/>
          <w:szCs w:val="21"/>
        </w:rPr>
      </w:pPr>
      <w:r>
        <w:rPr>
          <w:rFonts w:cs="Arial" w:ascii="宋体;SimSun" w:hAnsi="宋体;SimSun"/>
          <w:b/>
          <w:color w:val="231F2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"/>
          <w:b/>
          <w:b/>
          <w:color w:val="FF0000"/>
          <w:kern w:val="0"/>
          <w:szCs w:val="21"/>
        </w:rPr>
      </w:pPr>
      <w:r>
        <w:rPr>
          <w:rFonts w:ascii="宋体;SimSun" w:hAnsi="宋体;SimSun" w:cs="微软雅黑"/>
          <w:b/>
          <w:color w:val="FF0000"/>
          <w:kern w:val="0"/>
          <w:szCs w:val="21"/>
        </w:rPr>
        <w:t>推荐序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 xml:space="preserve">           </w:t>
      </w:r>
      <w:r>
        <w:rPr>
          <w:rFonts w:ascii="宋体;SimSun" w:hAnsi="宋体;SimSun" w:cs="微软雅黑"/>
          <w:kern w:val="0"/>
          <w:szCs w:val="21"/>
        </w:rPr>
        <w:t>吴正宪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前几日收到浙江省数学特级教师顾志能发来的《创新照亮课堂——一位小学数学特级教师的思与行》的书稿，连着几天我都在阅读，在字里行间寻找着他和学生们一起学数学的足迹，体验着他与孩子们一起思考、探究的快乐，自然回忆起与顾志能老师曾经的相遇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清晰地记得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013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年的初春，在一次小学数学交流活动中，我和教师们连续听了顾老师执教的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平行四边形的面积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三位数乘两位数练习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两节课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课后由我进行点评。我认为，他注重激活学生已有的学习经验，为学生留有探索的空间，课上得很有特色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很成功。但是下课后，顾老师却急着找到我，说：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吴老师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这两节课问题多多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上得很累，您一定要帮我把把脉，一定要多提批评意见哪！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后来，在一些数学教研活动中，又有机会走进他的课堂，和他一起交流研讨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对他执教的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用数对确定位置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一课，我曾建议他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多站在儿童的角度思考、设计教学，素材选择应更贴近儿童的实际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他虚心接纳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努力改进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在日后的课堂教学中，我欣喜地看到了他的进步，他用心地为孩子们创设有意义的学习情境，激发孩子们学习的情趣和积极性，赢得了孩子们的喜爱。那时，顾老师给我留下了深刻的印象：一位谦虚上进的好教师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顾志能老师善于思考和钻研，可能很多小学数学教师与我有同感。这些年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在国内小学数学的各种杂志上，我们经常可以看到顾老师撰写的文章，有理论探索，有课例分享，有案例分析。从他的文章中，我们可以感受到他勤于钻研的精神。一位教师，能如此全身心地投入教学及研究中，一定是源于他对教育事业的热爱之情和钻研精神。在这本书中，顾老师对那么多的课例进行了探索，就是他深入钻研的最好证明。顾老师又给我留下了一个深刻的印象：一位善于思考、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潜心研究的好教师。</w:t>
      </w:r>
    </w:p>
    <w:p>
      <w:pPr>
        <w:pStyle w:val="Normal"/>
        <w:spacing w:lineRule="auto" w:line="360"/>
        <w:ind w:left="420" w:hanging="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感动于顾老师的真诚与虚心，感怀于顾老师的钻研与敬业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顾老师对自己近些年来的课堂教学实践进行整理，并提炼出关于小学数学教学创新的几个基本观点，汇集成书。书中，顾老师围绕着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教学创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这个有意义的话题，借助课例，结合理论，详细阐述了教学创新的视角和策略。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创新是一个民族进步的灵魂，是一个国家兴旺发达的不竭动力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国家的发展需要创新型人才，创新型人才的培养离不开创新型教师的教学。所以，教师以创新的理念、方法、过程等开展教学，就是为培养学生的创新意识、创造能力做最好的示范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顾老师能瞄准这样的教育目标，脚踏实地地开展研究，积累如此多的课例素材，值得学习和借鉴。谈起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教学创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很多教师往往觉得它很重要，但在教学中不知如何入手。而令人高兴的是，顾老师的研究务本求实，从自己的课堂做起，一步一个脚印。正如他在书中所说：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我还会再三强调这样的观点：提升教学效果，让教师教得更有味，学生学得更有效，是我们进行教学创新最根本的出发点和立足点！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顾老师找到了教学创新的落脚点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值得教师们借鉴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这本书呈现了顾老师实践过、指导过的大量课例，从数学思考、学生学情、学习过程、重点难点、方法技巧五个方面谈教学创新的视角及策略。全书分五辑，每辑均以一篇说理性的小文章为引子，阐明意义；然后呈现具体的课例来详细说明，课例大多有翔实的过程及相应的反思。这本书理论和实践相结合，相信阅读者会受益匪浅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教育教学改革不断深入，教育教学理念层出不穷，研究我们的课堂，研究我们的学生，却是永恒的课题。只有聚焦于这些教育教学最关键的对象并展开研究，我们才能获得改进教学、提高教育质量的有效养分。因此，这不仅是教育教学发展的需要，更是教师专业成长的必然途径。希望顾老师的思想及实践，能带给教师们一些启示，引发大家对教学创新的再思考、再讨论。</w:t>
      </w:r>
    </w:p>
    <w:p>
      <w:pPr>
        <w:pStyle w:val="Normal"/>
        <w:spacing w:lineRule="auto" w:line="360"/>
        <w:jc w:val="left"/>
        <w:rPr>
          <w:rFonts w:ascii="FZLTKSK--GBK1-0;Times New Roman" w:hAnsi="FZLTKSK--GBK1-0;Times New Roman" w:cs="FZLTKSK--GBK1-0;Times New Roman"/>
          <w:color w:val="231F20"/>
          <w:sz w:val="24"/>
          <w:szCs w:val="24"/>
        </w:rPr>
      </w:pPr>
      <w:r>
        <w:rPr>
          <w:rFonts w:cs="FZLTKSK--GBK1-0;Times New Roman" w:ascii="FZLTKSK--GBK1-0;Times New Roman" w:hAnsi="FZLTKSK--GBK1-0;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HYd1gj;Times New Roman"/>
          <w:color w:val="231F20"/>
          <w:szCs w:val="21"/>
        </w:rPr>
      </w:pPr>
      <w:r>
        <w:rPr>
          <w:rFonts w:ascii="楷体_GB2312" w:hAnsi="楷体_GB2312" w:cs="HYd1gj;Times New Roman" w:eastAsia="楷体_GB2312"/>
          <w:color w:val="231F20"/>
          <w:szCs w:val="21"/>
        </w:rPr>
        <w:t>（吴正宪，著名特级教师，中国教育学会小学数学教学专业委员会理事长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color w:val="231F20"/>
          <w:szCs w:val="21"/>
        </w:rPr>
      </w:pPr>
      <w:r>
        <w:rPr>
          <w:rFonts w:eastAsia="楷体_GB2312" w:cs="宋体;SimSun" w:ascii="楷体_GB2312" w:hAnsi="楷体_GB2312"/>
          <w:color w:val="231F20"/>
          <w:szCs w:val="21"/>
        </w:rPr>
      </w:r>
    </w:p>
    <w:p>
      <w:pPr>
        <w:pStyle w:val="Normal"/>
        <w:spacing w:lineRule="auto" w:line="360"/>
        <w:jc w:val="center"/>
        <w:rPr>
          <w:rFonts w:ascii="HYa3gj;Times New Roman" w:hAnsi="HYa3gj;Times New Roman" w:cs="HYa3gj;Times New Roman"/>
          <w:b/>
          <w:b/>
          <w:color w:val="FF0000"/>
          <w:szCs w:val="21"/>
        </w:rPr>
      </w:pPr>
      <w:r>
        <w:rPr>
          <w:rFonts w:ascii="HYa3gj;Times New Roman" w:hAnsi="HYa3gj;Times New Roman" w:cs="HYa3gj;Times New Roman"/>
          <w:b/>
          <w:color w:val="FF0000"/>
          <w:szCs w:val="21"/>
        </w:rPr>
        <w:t>写在前面的故事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005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年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1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月，浙江省第十届小学数学课堂教学交流评比活动（优质课比赛）在宁波举行，经过嘉兴市级比赛选拔出来的我，代表嘉兴走上了这个教学舞台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浙江省小学数学优质课比赛，两年一次，由各地市优质课比赛第一名的教师上台赛课（共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人），评出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6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名一等奖，竞争非常激烈。更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折磨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人的是，浙江省小学数学教研员斯苗儿老师想让教师们经受更多的锻炼，因此这次活动采用了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同上一堂课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形式——一个半天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3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人上同一节课，且要求上课教师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临时抽签，独立备课，不经试教直接上课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。我手气不佳，抽到了公认最难的内容——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除数是一位数的笔算除法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且课次是大会的最后一节——第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节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我回到宾馆开始独立备课，但毫无思路，想到两天后就要站上讲台，面对省内一千多名挑剔的骨干教师，脑中一片空白。</w:t>
      </w:r>
    </w:p>
    <w:p>
      <w:pPr>
        <w:pStyle w:val="Normal"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 w:val="24"/>
          <w:szCs w:val="24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教材上的例题（见下页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情境图已略去），不断地在我头脑里翻腾，尤其是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1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。这节课我以前听过几次，清晰地记得，课堂教学中，无论教师之前怎么铺垫，只要教师一呈现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横式，让学生尝试列竖式计算，就会出现教师最不情愿看到的现象——绝大多数学生会列出一步计算的竖式。此时，倘若教师追问学生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你怎么知道商是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1</w:t>
      </w:r>
      <w:r>
        <w:rPr>
          <w:rFonts w:cs="宋体;SimSun" w:ascii="宋体;SimSun" w:hAnsi="宋体;SimSu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学生会说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因为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1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乘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等于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42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所以商是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1</w:t>
      </w:r>
      <w:r>
        <w:rPr>
          <w:rFonts w:cs="宋体;SimSun" w:ascii="宋体;SimSun" w:hAnsi="宋体;SimSu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。这样的回答，让教师很无奈。于是，教师会说：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你这样的竖式不对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应该列成两步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那才好呢！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然后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教师会示范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标准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竖式列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05300" cy="122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可是，学生往往不会认为教师所列的竖式好。——那么麻烦，怎么会比我一步计算的竖式好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在这样的情况下，教师要把学生的认识扳过来，自然是很累人的事。而且，如果不能借助例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1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让学生掌握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竖式分两步计算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这种新的算法，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就更难学了——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十位除后有余数，还要把个位移下来继续除，这种情况更复杂。如此一来，本节课原定的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使学生理解算理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掌握算法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教学目标，就会很难实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怎么办？怎么解决教师们普遍面临的这个难题？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创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突破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这两个词语在我的脑海里激荡着，翻滚着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我想，学生会列出一步计算的竖式，源自他们已有的认知结构。在这节课之前，学生学过的笔算除法，都是利用口诀计算，可一步直接写出答案。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4</w:t>
      </w:r>
      <w:r>
        <w:rPr>
          <w:rFonts w:cs="FZLTKSK--GBK1-0;Times New Roman" w:ascii="FZLTKSK--GBK1-0;Times New Roman" w:hAnsi="FZLTKSK--GBK1-0;Times New Roman"/>
          <w:color w:val="231F20"/>
          <w:szCs w:val="21"/>
        </w:rPr>
        <w:t>÷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3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学生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三八二十四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商写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8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然后在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4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下面写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4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再减一下，得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0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即可。我们把这种竖式戏称为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造一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而像上面例题中的竖式，则称为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造两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。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造一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学习经验，当然会使得学生在面对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时，写出一步计算的竖式——这就是他们原有认知结构的真实体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学生要从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造一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过渡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造两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唯有改变已有的认知结构，这样才能适应新的情况。这就是一个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顺应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学习过程。那么，怎样的学习材料才能让学生主动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顺应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自觉地屏弃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一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而对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两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产生探究愿望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我盯着例题想，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1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学生都能通过口算得出结果，哪还用得着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两层楼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呢？这样的学习材料，怎么可能激发出学生探究新知的欲望，怎么可能让学生感知到两步计算的价值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脑海里忽然闪过一个大胆的念头——既然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1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不堪重任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那就舍弃吧！谁能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担当大任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？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似乎行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学生不能直接口算出答案，他们也许就会感受到竖式计算的必要性；列竖式时，不能一步直接算出答案，他们也许就能体会到两步计算是怎么产生的，这两步具体又该怎么写清楚。新知学习的价值，技能形成的过程，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似乎都能够展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十位除后余数是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1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、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2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、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3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等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都是一般性的情况，十位除后余数是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0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是一个特例，两者在本质上并无区别。借助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将算理算法教学到位，待学生形成基本技能再出示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1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学生不就能够顺利地实现知识迁移了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从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 xml:space="preserve">2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到例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Cs w:val="21"/>
        </w:rPr>
        <w:t>1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完全颠倒顺序的上法，这不是胡闹吗？省级优质课比赛，失败了咋办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创新！创新！宁可失败，我也要尝试别人未曾走过的道路，我也要展现教学研究的那种精神。课堂，就是我展现思想的天地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两天后的课堂上，具有开创性的教学设计充分激发了学生的学习愿望，有效点燃了学生的思维火花，课堂显现魅力，绽放精彩。意欲整理行囊回家的听课教师们留在了会场，备感疲倦的评委们眼前一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课成功了，我获得了一等奖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我的处理方式，得到了听课教师们的认可，后来浙江乃至全国的很多教师都借鉴我的这种处理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我也自此踏上省级和全国的教学舞台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这些年来，经常跟全国各地的教师们谈论教学创新的话题，每次我都拿出上面这个课例，现身说法，以激发教师们的兴趣和动力。每次讲完这个课例，我总会跟教师们分享教学创新的意义。</w:t>
      </w:r>
      <w:r>
        <w:rPr>
          <w:rFonts w:cs="FZLTKSK--GBK1-0;Times New Roman" w:ascii="FZLTKSK--GBK1-0;Times New Roman" w:hAnsi="FZLTKSK--GBK1-0;Times New Roman"/>
          <w:color w:val="231F20"/>
          <w:szCs w:val="21"/>
        </w:rPr>
        <w:br/>
      </w:r>
      <w:r>
        <w:rPr>
          <w:rFonts w:eastAsia="楷体_GB2312" w:cs="HYc1gj;Times New Roman" w:ascii="楷体_GB2312" w:hAnsi="楷体_GB2312"/>
          <w:color w:val="A8A9AD"/>
          <w:szCs w:val="21"/>
        </w:rPr>
        <w:t xml:space="preserve">     </w:t>
      </w:r>
      <w:r>
        <w:rPr>
          <w:rFonts w:eastAsia="楷体_GB2312" w:cs="HYc1gj;Times New Roman" w:ascii="楷体_GB2312" w:hAnsi="楷体_GB2312"/>
          <w:color w:val="A8A9AD"/>
          <w:sz w:val="18"/>
          <w:szCs w:val="18"/>
        </w:rPr>
        <w:t>●</w:t>
      </w:r>
      <w:r>
        <w:rPr>
          <w:rFonts w:eastAsia="楷体_GB2312" w:cs="HYc1gj;Times New Roman" w:ascii="楷体_GB2312" w:hAnsi="楷体_GB2312"/>
          <w:color w:val="A8A9AD"/>
          <w:szCs w:val="21"/>
        </w:rPr>
        <w:t xml:space="preserve"> </w:t>
      </w:r>
      <w:r>
        <w:rPr>
          <w:rFonts w:ascii="楷体_GB2312" w:hAnsi="楷体_GB2312" w:cs="HYc1gj;Times New Roman" w:eastAsia="楷体_GB2312"/>
          <w:color w:val="231F20"/>
          <w:szCs w:val="21"/>
        </w:rPr>
        <w:t>促进教师成长</w:t>
      </w:r>
      <w:r>
        <w:rPr>
          <w:rFonts w:eastAsia="楷体_GB2312" w:cs="HYc1gj;Times New Roman" w:ascii="楷体_GB2312" w:hAnsi="楷体_GB2312"/>
          <w:color w:val="231F20"/>
          <w:szCs w:val="21"/>
        </w:rPr>
        <w:br/>
      </w:r>
      <w:r>
        <w:rPr>
          <w:rFonts w:eastAsia="楷体_GB2312" w:cs="HYc1gj;Times New Roman" w:ascii="楷体_GB2312" w:hAnsi="楷体_GB2312"/>
          <w:color w:val="A8A9AD"/>
          <w:szCs w:val="21"/>
        </w:rPr>
        <w:t xml:space="preserve">     </w:t>
      </w:r>
      <w:r>
        <w:rPr>
          <w:rFonts w:eastAsia="楷体_GB2312" w:cs="HYc1gj;Times New Roman" w:ascii="楷体_GB2312" w:hAnsi="楷体_GB2312"/>
          <w:color w:val="A8A9AD"/>
          <w:sz w:val="18"/>
          <w:szCs w:val="18"/>
        </w:rPr>
        <w:t>●</w:t>
      </w:r>
      <w:r>
        <w:rPr>
          <w:rFonts w:eastAsia="楷体_GB2312" w:cs="HYc1gj;Times New Roman" w:ascii="楷体_GB2312" w:hAnsi="楷体_GB2312"/>
          <w:color w:val="A8A9AD"/>
          <w:szCs w:val="21"/>
        </w:rPr>
        <w:t xml:space="preserve"> </w:t>
      </w:r>
      <w:r>
        <w:rPr>
          <w:rFonts w:ascii="楷体_GB2312" w:hAnsi="楷体_GB2312" w:cs="HYc1gj;Times New Roman" w:eastAsia="楷体_GB2312"/>
          <w:color w:val="231F20"/>
          <w:szCs w:val="21"/>
        </w:rPr>
        <w:t>推动教研深入发展</w:t>
      </w:r>
      <w:r>
        <w:rPr>
          <w:rFonts w:eastAsia="楷体_GB2312" w:cs="HYc1gj;Times New Roman" w:ascii="楷体_GB2312" w:hAnsi="楷体_GB2312"/>
          <w:color w:val="231F20"/>
          <w:szCs w:val="21"/>
        </w:rPr>
        <w:br/>
      </w:r>
      <w:r>
        <w:rPr>
          <w:rFonts w:eastAsia="楷体_GB2312" w:cs="HYc1gj;Times New Roman" w:ascii="楷体_GB2312" w:hAnsi="楷体_GB2312"/>
          <w:color w:val="A8A9AD"/>
          <w:szCs w:val="21"/>
        </w:rPr>
        <w:t xml:space="preserve">     </w:t>
      </w:r>
      <w:r>
        <w:rPr>
          <w:rFonts w:eastAsia="楷体_GB2312" w:cs="HYc1gj;Times New Roman" w:ascii="楷体_GB2312" w:hAnsi="楷体_GB2312"/>
          <w:color w:val="A8A9AD"/>
          <w:sz w:val="18"/>
          <w:szCs w:val="18"/>
        </w:rPr>
        <w:t>●</w:t>
      </w:r>
      <w:r>
        <w:rPr>
          <w:rFonts w:eastAsia="楷体_GB2312" w:cs="HYc1gj;Times New Roman" w:ascii="楷体_GB2312" w:hAnsi="楷体_GB2312"/>
          <w:color w:val="A8A9AD"/>
          <w:szCs w:val="21"/>
        </w:rPr>
        <w:t xml:space="preserve"> </w:t>
      </w:r>
      <w:r>
        <w:rPr>
          <w:rFonts w:ascii="楷体_GB2312" w:hAnsi="楷体_GB2312" w:cs="HYc1gj;Times New Roman" w:eastAsia="楷体_GB2312"/>
          <w:color w:val="231F20"/>
          <w:szCs w:val="21"/>
        </w:rPr>
        <w:t>提升教学效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我还会再三强调这样的观点：提升教学效果，让教师教得更有味，学生学得更有效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是我们进行教学创新最根本的出发点和立足点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十多年来，我都是围绕着这个出发点和立足点开展实践与研究的，无论是我自己上课，还是指导其他教师上课。我坚信，如果没有这一最根本的追求，一切的教学创新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都将是无源之水，无本之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希望读者能带着这样的视角，来审视和评判本书所呈现的所有课例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31F20"/>
          <w:kern w:val="0"/>
          <w:sz w:val="24"/>
          <w:szCs w:val="24"/>
        </w:rPr>
      </w:pPr>
      <w:r>
        <w:rPr>
          <w:rFonts w:cs="宋体;SimSun" w:ascii="宋体;SimSun" w:hAnsi="宋体;SimSun"/>
          <w:color w:val="231F20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231F20"/>
          <w:szCs w:val="21"/>
        </w:rPr>
      </w:pPr>
      <w:r>
        <w:rPr>
          <w:rFonts w:ascii="楷体_GB2312" w:hAnsi="楷体_GB2312" w:cs="宋体;SimSun" w:eastAsia="楷体_GB2312"/>
          <w:color w:val="231F20"/>
          <w:szCs w:val="21"/>
        </w:rPr>
        <w:t>（注：“除数是一位数的笔算除法”教学实录及课件下载地址为</w:t>
      </w:r>
      <w:r>
        <w:rPr>
          <w:rFonts w:eastAsia="楷体_GB2312" w:cs="宋体;SimSun" w:ascii="楷体_GB2312" w:hAnsi="楷体_GB2312"/>
          <w:color w:val="231F20"/>
          <w:szCs w:val="21"/>
        </w:rPr>
        <w:t>http://pan.baidu.com/s/1jIoTezO</w:t>
      </w:r>
      <w:r>
        <w:rPr>
          <w:rFonts w:ascii="楷体_GB2312" w:hAnsi="楷体_GB2312" w:cs="宋体;SimSun" w:eastAsia="楷体_GB2312"/>
          <w:color w:val="231F2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 记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每天面对重复性的工作，人们往往希望能有所变化，有一些新的体验和思想，对教师来说，这样的需求可能更强烈一些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做一位小学数学教师，往往意味着一辈子都在和最简单的数学打交道，年复一年地教授着整数加减法、小数乘除法、图的周长和面积等基础的知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识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。在一位教师的工作生涯中，同一内容至少要教十多遍。不难想象，若十多遍的教学，都采用一样的思路和形式，那是多么无聊的事呀！每次教学，若改变一些素材，更新一些方法，调整一下步骤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置换几道练习，带来的将是不一样的课堂气氛，不一样的教学生成，甚至是不一样的教学结果。能看到这些不一样（新的现象），应对这些不一样（新的方法），反思这些不一样（新的收获），对教师而言，不都是好事吗？教书教到了年老，思想却还是新的，这是多么幸福的事呀！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主动地寻求变化，有新思路，用新方法，想新手段，在课堂上大胆尝试、深入探索，也是教师专业成长的必由之路。</w:t>
      </w:r>
    </w:p>
    <w:p>
      <w:pPr>
        <w:pStyle w:val="Normal"/>
        <w:spacing w:lineRule="auto" w:line="360"/>
        <w:ind w:firstLine="420"/>
        <w:rPr/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想要教学有变化，就需要更精细地解读教材教参，更全面地分析学情，查找资料或者请教他人，反复斟酌教学过程的各个要素，更需要在课堂上去实施，在课后去反思。这样的过程，实则就是教师丰富内涵、开阔眼界、提升能力的过程；反复经历如此过程，专业成长就会水到渠成。在二十多年的学校教学生涯中，笔者一直坚持以上理念和方法。备课时，做足准备工作，着重想变化与创新：情境怎样才更贴切，过程怎样才更有味，练习怎样才更有效，等等。想到什么，一定要把它备出来，并在课堂中去检验。每一轮备课，从不袭用上一轮的设计，每次看上一轮的设计，总觉得过时了，该调整了。笔者曾很长时间教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平行班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也时常这么逼自己——第一节课上好了，有些环节觉得可以变化，马上就在第二节课中去实施，无论成功与否。这让笔者积淀了更多的教学经验与勇气，为自己的专业成长打下了坚实的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基础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让课堂多一些创新的元素，不仅有利于学生更好地掌握知识，发展思维，还有利于学生创新意识的培养和创造能力的提升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现在的学生见多识广，头脑灵活，思想开放，他们不喜欢教师因循守旧、按部就班的教学套路，更愿意接受有变化、有创新的课堂。因为教师的变化、创新，一定会带来更多新奇的元素，一定会给他们更多探索和体验的机会，由此他们会有更灵活、多样的学习方式，经历更充分的学习过程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就学习而言，一旦有了积极的情感和扎实的过程，掌握知识、发展思维的目标就不难实现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在教与学的过程中，教师采用的新素材、设计的新方法、运用的新手段等，教师展现出来的勇于求变、善于创新、大气洒脱的意识和精神，都会影响着学生。这会反映在他们的数学学习中，更会促进他们的生命成长。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数学教学要特别注重发展学生的应用意识和创新意识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有创新意识的教师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，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才可能教出有创新意识的学生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以上实则就是我常跟教师们交流的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教学为什么要创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。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不想让教学变得很无聊，不想让专业发展停滞不前，不想上的课学生不喜欢，不想课堂效果不好，怎么办？追求教学的创新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带着这样的理念，近几年我设计了一些课，开展了一些研究，并在全国各地展示交流，得到了教师们的认可。不少教师建议我把课例整理成书，以供更多的教师思考和借鉴，我很受鼓舞。若我的这些课例能引发教师们对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“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教学创新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”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的关注和探索，使教师们的教学经历更精彩，专业水平有所发展，教学效果更好，不挺有意义吗？经过近一年时间的整理、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编撰，现终于成书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全书分成五辑，分别从数学思考、学生学情、学习过程、重点难点、方法技巧五个方面谈教学创新的策略与方法。每一辑，都是先做简要的理性阐述，然后辅以数个翔实的创新课例。每个课例都有课前思考（或课后反思），有教学过程的具体描述。希望这种理论和实践相结合的写作方式，能让一线教师获得更好的阅读体验。为了方便教师们借鉴、使用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我将书中所有课例的教学课件、学习材料等资源进行了整理，几乎每个课例后都附有下载地址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感谢我的师兄著名特级教师朱国荣，本书中的很多课例，曾得到他的悉心相助，浸润着他的宝贵思想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感谢我的徒弟浙江省教坛新秀何月丰，这些年来我与他一起研究，一起成长，书中有些课例的研究与实践，他都深入参与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感谢我的好友《小学数学教师》特约副主编陈洪杰，与他相识十多年来，在专业发展上我一直得到他的无私帮助。本书的撰写，也源自他的多次鼓励，在体例、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文字等方面，他给我提供了很多具体的修改意见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感谢源创图书编辑李热爱，她以严谨认真的工作作风对拙作进行了非常细致的修改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为本书的出版付出了大量心血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虽然很想围绕教学创新谈出一些对教师们有启发、有帮助的观点，也拿出了自己的很多课例和反思，但毕竟理论浅薄，实践缺乏，有些地方可能言不达意，</w:t>
      </w:r>
      <w:r>
        <w:rPr>
          <w:rFonts w:ascii="FZLTKSK--GBK1-0;Times New Roman" w:hAnsi="FZLTKSK--GBK1-0;Times New Roman" w:cs="FZLTKSK--GBK1-0;Times New Roman" w:eastAsia="FZLTKSK--GBK1-0;Times New Roman"/>
          <w:color w:val="231F20"/>
          <w:szCs w:val="21"/>
        </w:rPr>
        <w:t xml:space="preserve"> </w:t>
      </w:r>
      <w:r>
        <w:rPr>
          <w:rFonts w:ascii="FZLTKSK--GBK1-0;Times New Roman" w:hAnsi="FZLTKSK--GBK1-0;Times New Roman" w:cs="FZLTKSK--GBK1-0;Times New Roman"/>
          <w:color w:val="231F20"/>
          <w:szCs w:val="21"/>
        </w:rPr>
        <w:t>甚至有谬误，还请专家、教师们批评指正。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ascii="FZLTKSK--GBK1-0;Times New Roman" w:hAnsi="FZLTKSK--GBK1-0;Times New Roman" w:cs="FZLTKSK--GBK1-0;Times New Roman"/>
          <w:color w:val="231F20"/>
          <w:szCs w:val="21"/>
        </w:rPr>
        <w:t>让我们在教学创新的大道上一起探索，共同前进！</w:t>
      </w:r>
    </w:p>
    <w:p>
      <w:pPr>
        <w:pStyle w:val="Normal"/>
        <w:spacing w:lineRule="auto" w:line="360"/>
        <w:ind w:firstLine="420"/>
        <w:rPr>
          <w:rFonts w:ascii="FZLTKSK--GBK1-0;Times New Roman" w:hAnsi="FZLTKSK--GBK1-0;Times New Roman" w:cs="FZLTKSK--GBK1-0;Times New Roman"/>
          <w:color w:val="231F20"/>
          <w:szCs w:val="21"/>
        </w:rPr>
      </w:pPr>
      <w:r>
        <w:rPr>
          <w:rFonts w:cs="FZLTKSK--GBK1-0;Times New Roman" w:ascii="FZLTKSK--GBK1-0;Times New Roman" w:hAnsi="FZLTKSK--GBK1-0;Times New Roman"/>
          <w:color w:val="231F20"/>
          <w:szCs w:val="21"/>
        </w:rPr>
      </w:r>
    </w:p>
    <w:p>
      <w:pPr>
        <w:pStyle w:val="Normal"/>
        <w:spacing w:lineRule="auto" w:line="360"/>
        <w:ind w:left="6688" w:firstLine="294"/>
        <w:rPr>
          <w:rFonts w:ascii="楷体_GB2312" w:hAnsi="楷体_GB2312" w:eastAsia="楷体_GB2312" w:cs="HYc1gj;Times New Roman"/>
          <w:color w:val="231F20"/>
          <w:szCs w:val="21"/>
        </w:rPr>
      </w:pPr>
      <w:r>
        <w:rPr>
          <w:rFonts w:ascii="楷体_GB2312" w:hAnsi="楷体_GB2312" w:cs="HYc1gj;Times New Roman" w:eastAsia="楷体_GB2312"/>
          <w:color w:val="231F20"/>
          <w:szCs w:val="21"/>
        </w:rPr>
        <w:t>顾志能</w:t>
      </w:r>
    </w:p>
    <w:p>
      <w:pPr>
        <w:pStyle w:val="Normal"/>
        <w:spacing w:lineRule="auto" w:line="360"/>
        <w:ind w:left="6688" w:hanging="0"/>
        <w:rPr>
          <w:rFonts w:ascii="楷体_GB2312" w:hAnsi="楷体_GB2312" w:eastAsia="楷体_GB2312" w:cs="FZLTKSK--GBK1-0;Times New Roman"/>
          <w:color w:val="231F20"/>
          <w:szCs w:val="21"/>
        </w:rPr>
      </w:pPr>
      <w:r>
        <w:rPr>
          <w:rFonts w:eastAsia="楷体_GB2312" w:cs="TimesNewRomanPSMT;Times New Roman" w:ascii="楷体_GB2312" w:hAnsi="楷体_GB2312"/>
          <w:color w:val="231F20"/>
          <w:szCs w:val="21"/>
        </w:rPr>
        <w:t xml:space="preserve">2017 </w:t>
      </w:r>
      <w:r>
        <w:rPr>
          <w:rFonts w:ascii="楷体_GB2312" w:hAnsi="楷体_GB2312" w:cs="HYc1gj;Times New Roman" w:eastAsia="楷体_GB2312"/>
          <w:color w:val="231F20"/>
          <w:szCs w:val="21"/>
        </w:rPr>
        <w:t xml:space="preserve">年 </w:t>
      </w:r>
      <w:r>
        <w:rPr>
          <w:rFonts w:eastAsia="楷体_GB2312" w:cs="TimesNewRomanPSMT;Times New Roman" w:ascii="楷体_GB2312" w:hAnsi="楷体_GB2312"/>
          <w:color w:val="231F20"/>
          <w:szCs w:val="21"/>
        </w:rPr>
        <w:t xml:space="preserve">3 </w:t>
      </w:r>
      <w:r>
        <w:rPr>
          <w:rFonts w:ascii="楷体_GB2312" w:hAnsi="楷体_GB2312" w:cs="HYc1gj;Times New Roman" w:eastAsia="楷体_GB2312"/>
          <w:color w:val="231F20"/>
          <w:szCs w:val="21"/>
        </w:rPr>
        <w:t>月</w:t>
      </w:r>
    </w:p>
    <w:p>
      <w:pPr>
        <w:pStyle w:val="Normal"/>
        <w:spacing w:lineRule="auto" w:line="360"/>
        <w:ind w:right="420" w:hanging="0"/>
        <w:rPr>
          <w:rFonts w:ascii="宋体;SimSun" w:hAnsi="宋体;SimSun" w:eastAsia="楷体_GB2312" w:cs="宋体;SimSun"/>
          <w:color w:val="231F20"/>
          <w:szCs w:val="21"/>
        </w:rPr>
      </w:pPr>
      <w:r>
        <w:rPr>
          <w:rFonts w:eastAsia="楷体_GB2312" w:cs="宋体;SimSu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汉仪中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微软雅黑"/>
    <w:charset w:val="86"/>
    <w:family w:val="modern"/>
    <w:pitch w:val="default"/>
  </w:font>
  <w:font w:name="方正中等线简体">
    <w:altName w:val="微软雅黑"/>
    <w:charset w:val="86"/>
    <w:family w:val="script"/>
    <w:pitch w:val="default"/>
  </w:font>
  <w:font w:name="宋体 (TT) Regular">
    <w:altName w:val="方正舒体"/>
    <w:charset w:val="86"/>
    <w:family w:val="auto"/>
    <w:pitch w:val="default"/>
  </w:font>
  <w:font w:name="方正北魏楷书_GBK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仪楷体简">
    <w:altName w:val="微软雅黑"/>
    <w:charset w:val="86"/>
    <w:family w:val="modern"/>
    <w:pitch w:val="default"/>
  </w:font>
  <w:font w:name="ATC-6c494eea62a55b8b*+times*002">
    <w:altName w:val="方正兰亭超细黑简体"/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  <w:font w:name="ATC-6c494eea69774f53*+time">
    <w:altName w:val="方正兰亭超细黑简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ATC-6b636587">
    <w:altName w:val="方正兰亭超细黑简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FZPSHJW--GB1-0">
    <w:altName w:val="Times New Roman"/>
    <w:charset w:val="00"/>
    <w:family w:val="roman"/>
    <w:pitch w:val="default"/>
  </w:font>
  <w:font w:name="HYc1gj">
    <w:altName w:val="Times New Roman"/>
    <w:charset w:val="00"/>
    <w:family w:val="roman"/>
    <w:pitch w:val="default"/>
  </w:font>
  <w:font w:name="FZZDXJW--GB1-0">
    <w:altName w:val="Times New Roman"/>
    <w:charset w:val="00"/>
    <w:family w:val="roman"/>
    <w:pitch w:val="default"/>
  </w:font>
  <w:font w:name="FZHTJW--GB1-0">
    <w:altName w:val="Times New Roman"/>
    <w:charset w:val="00"/>
    <w:family w:val="roman"/>
    <w:pitch w:val="default"/>
  </w:font>
  <w:font w:name="FZBWKSJW--GB1-0">
    <w:altName w:val="Times New Roman"/>
    <w:charset w:val="00"/>
    <w:family w:val="roman"/>
    <w:pitch w:val="default"/>
  </w:font>
  <w:font w:name="FZLTKSK--GBK1-0">
    <w:altName w:val="Times New Roman"/>
    <w:charset w:val="00"/>
    <w:family w:val="roman"/>
    <w:pitch w:val="default"/>
  </w:font>
  <w:font w:name="HYd1gj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FZSYJW--GB1-0">
    <w:altName w:val="Times New Roman"/>
    <w:charset w:val="00"/>
    <w:family w:val="roman"/>
    <w:pitch w:val="default"/>
  </w:font>
  <w:font w:name="HYa3gj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color w:val="7F7F7F"/>
        <w:sz w:val="23"/>
        <w:szCs w:val="23"/>
      </w:rPr>
      <w:t>人大社</w:t>
    </w:r>
    <w:r>
      <w:rPr>
        <w:rFonts w:eastAsia="华文行楷" w:ascii="华文行楷" w:hAnsi="华文行楷"/>
        <w:b/>
        <w:color w:val="7F7F7F"/>
        <w:sz w:val="23"/>
        <w:szCs w:val="23"/>
      </w:rPr>
      <w:t>2017</w:t>
    </w:r>
    <w:r>
      <w:rPr>
        <w:rFonts w:ascii="华文行楷" w:hAnsi="华文行楷" w:eastAsia="华文行楷"/>
        <w:b/>
        <w:color w:val="7F7F7F"/>
        <w:sz w:val="23"/>
        <w:szCs w:val="23"/>
      </w:rPr>
      <w:t>年</w:t>
    </w:r>
    <w:r>
      <w:rPr>
        <w:rFonts w:eastAsia="华文行楷" w:ascii="华文行楷" w:hAnsi="华文行楷"/>
        <w:b/>
        <w:color w:val="7F7F7F"/>
        <w:sz w:val="23"/>
        <w:szCs w:val="23"/>
      </w:rPr>
      <w:t>9</w:t>
    </w:r>
    <w:r>
      <w:rPr>
        <w:rFonts w:ascii="华文行楷" w:hAnsi="华文行楷" w:eastAsia="华文行楷"/>
        <w:b/>
        <w:color w:val="7F7F7F"/>
        <w:sz w:val="23"/>
        <w:szCs w:val="23"/>
      </w:rPr>
      <w:t>月新书快递 《创新照亮课堂——一位小学数学特级教学的思与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-ItalicMT;Times New Roman" w:hAnsi="TimesNewRomanPS-ItalicMT;Times New Roman" w:cs="TimesNewRomanPS-ItalicMT;Times New Roman"/>
      <w:i/>
      <w:color w:val="57585A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中圆点"/>
    <w:qFormat/>
    <w:rPr>
      <w:rFonts w:ascii="汉仪中宋简;微软雅黑" w:hAnsi="汉仪中宋简;微软雅黑" w:eastAsia="汉仪中宋简;微软雅黑" w:cs="汉仪中宋简;微软雅黑"/>
    </w:rPr>
  </w:style>
  <w:style w:type="character" w:styleId="Style16">
    <w:name w:val="破折号"/>
    <w:qFormat/>
    <w:rPr>
      <w:w w:val="20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20">
    <w:name w:val="正文 (正文)"/>
    <w:basedOn w:val="Style19"/>
    <w:next w:val="Style19"/>
    <w:qFormat/>
    <w:pPr>
      <w:spacing w:lineRule="atLeast" w:line="400"/>
      <w:ind w:firstLine="420"/>
    </w:pPr>
    <w:rPr>
      <w:rFonts w:ascii="汉仪书宋二简;微软雅黑" w:hAnsi="汉仪书宋二简;微软雅黑" w:eastAsia="汉仪书宋二简;微软雅黑" w:cs="汉仪书宋二简;微软雅黑"/>
      <w:spacing w:val="5"/>
      <w:sz w:val="21"/>
    </w:rPr>
  </w:style>
  <w:style w:type="paragraph" w:styleId="Style21">
    <w:name w:val="一级标题"/>
    <w:basedOn w:val="Style20"/>
    <w:qFormat/>
    <w:pPr>
      <w:spacing w:before="0" w:after="800"/>
      <w:ind w:hanging="0"/>
    </w:pPr>
    <w:rPr>
      <w:rFonts w:ascii="方正中等线简体;微软雅黑" w:hAnsi="方正中等线简体;微软雅黑" w:eastAsia="方正中等线简体;微软雅黑" w:cs="方正中等线简体;微软雅黑"/>
      <w:spacing w:val="9"/>
      <w:sz w:val="34"/>
    </w:rPr>
  </w:style>
  <w:style w:type="paragraph" w:styleId="Style22">
    <w:name w:val="二级标题"/>
    <w:basedOn w:val="Style20"/>
    <w:qFormat/>
    <w:pPr>
      <w:spacing w:before="400" w:after="400"/>
    </w:pPr>
    <w:rPr>
      <w:rFonts w:ascii="汉仪中宋简;微软雅黑" w:hAnsi="汉仪中宋简;微软雅黑" w:eastAsia="汉仪中宋简;微软雅黑" w:cs="汉仪中宋简;微软雅黑"/>
      <w:spacing w:val="6"/>
      <w:sz w:val="25"/>
    </w:rPr>
  </w:style>
  <w:style w:type="paragraph" w:styleId="1">
    <w:name w:val="段落样式1"/>
    <w:basedOn w:val="Style22"/>
    <w:qFormat/>
    <w:pPr>
      <w:ind w:hanging="0"/>
    </w:pPr>
    <w:rPr>
      <w:sz w:val="25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 (TT) Regular;方正舒体" w:hAnsi="宋体 (TT) Regular;方正舒体" w:eastAsia="宋体 (TT) Regular;方正舒体" w:cs="宋体 (TT) Regular;方正舒体"/>
      <w:color w:val="000000"/>
      <w:kern w:val="0"/>
      <w:sz w:val="24"/>
      <w:szCs w:val="24"/>
      <w:lang w:val="zh-CN"/>
    </w:rPr>
  </w:style>
  <w:style w:type="paragraph" w:styleId="Style25">
    <w:name w:val="目录章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350" w:after="175"/>
      <w:textAlignment w:val="center"/>
    </w:pPr>
    <w:rPr>
      <w:rFonts w:ascii="方正北魏楷书_GBK;微软雅黑" w:hAnsi="方正北魏楷书_GBK;微软雅黑" w:eastAsia="方正北魏楷书_GBK;微软雅黑" w:cs="方正北魏楷书_GBK;微软雅黑"/>
      <w:color w:val="000000"/>
      <w:kern w:val="0"/>
      <w:sz w:val="28"/>
      <w:szCs w:val="28"/>
      <w:lang w:val="zh-CN"/>
    </w:rPr>
  </w:style>
  <w:style w:type="paragraph" w:styleId="BT1">
    <w:name w:val="目录BT1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283" w:after="57"/>
      <w:ind w:firstLine="822"/>
      <w:textAlignment w:val="center"/>
    </w:pPr>
    <w:rPr>
      <w:rFonts w:ascii="方正黑体_GBK;微软雅黑" w:hAnsi="方正黑体_GBK;微软雅黑" w:eastAsia="方正黑体_GBK;微软雅黑" w:cs="方正黑体_GBK;微软雅黑"/>
      <w:color w:val="000000"/>
      <w:kern w:val="0"/>
      <w:sz w:val="22"/>
      <w:lang w:val="zh-CN"/>
    </w:rPr>
  </w:style>
  <w:style w:type="paragraph" w:styleId="BT2">
    <w:name w:val="目录BT2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/>
      <w:ind w:firstLine="1049"/>
      <w:textAlignment w:val="center"/>
    </w:pPr>
    <w:rPr>
      <w:rFonts w:ascii="汉仪楷体简;微软雅黑" w:hAnsi="汉仪楷体简;微软雅黑" w:eastAsia="汉仪楷体简;微软雅黑" w:cs="汉仪楷体简;微软雅黑"/>
      <w:color w:val="000000"/>
      <w:kern w:val="0"/>
      <w:sz w:val="20"/>
      <w:szCs w:val="20"/>
      <w:lang w:val="zh-CN"/>
    </w:rPr>
  </w:style>
  <w:style w:type="paragraph" w:styleId="11">
    <w:name w:val="1-序正文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2a55b8b*+times*002;方正兰亭超细黑简体" w:hAnsi="ATC-6c494eea62a55b8b*+times*002;方正兰亭超细黑简体" w:eastAsia="ATC-6c494eea62a55b8b*+times*002;方正兰亭超细黑简体" w:cs="ATC-6c494eea62a55b8b*+times*002;方正兰亭超细黑简体"/>
      <w:color w:val="000000"/>
      <w:kern w:val="0"/>
      <w:szCs w:val="21"/>
      <w:lang w:val="zh-CN"/>
    </w:rPr>
  </w:style>
  <w:style w:type="paragraph" w:styleId="12">
    <w:name w:val="1-序下一、"/>
    <w:basedOn w:val="Normal"/>
    <w:qFormat/>
    <w:pPr>
      <w:autoSpaceDE w:val="false"/>
      <w:spacing w:lineRule="atLeast" w:line="380" w:before="190" w:after="190"/>
      <w:ind w:firstLine="425"/>
      <w:textAlignment w:val="center"/>
    </w:pPr>
    <w:rPr>
      <w:rFonts w:ascii="方正中等线_GBK;微软雅黑" w:hAnsi="方正中等线_GBK;微软雅黑" w:eastAsia="方正中等线_GBK;微软雅黑" w:cs="方正中等线_GBK;微软雅黑"/>
      <w:color w:val="000000"/>
      <w:kern w:val="0"/>
      <w:sz w:val="23"/>
      <w:szCs w:val="23"/>
      <w:lang w:val="zh-CN"/>
    </w:rPr>
  </w:style>
  <w:style w:type="paragraph" w:styleId="13">
    <w:name w:val="1-序下（一）"/>
    <w:basedOn w:val="Normal"/>
    <w:qFormat/>
    <w:pPr>
      <w:autoSpaceDE w:val="false"/>
      <w:spacing w:lineRule="atLeast" w:line="380" w:before="190" w:after="190"/>
      <w:ind w:firstLine="420"/>
      <w:textAlignment w:val="center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23"/>
      <w:szCs w:val="23"/>
      <w:lang w:val="zh-CN"/>
    </w:rPr>
  </w:style>
  <w:style w:type="paragraph" w:styleId="111">
    <w:name w:val="1-序下1.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9774f53*+time;方正兰亭超细黑简体" w:hAnsi="ATC-6c494eea69774f53*+time;方正兰亭超细黑简体" w:eastAsia="ATC-6c494eea69774f53*+time;方正兰亭超细黑简体" w:cs="ATC-6c494eea69774f53*+time;方正兰亭超细黑简体"/>
      <w:color w:val="000000"/>
      <w:kern w:val="0"/>
      <w:sz w:val="22"/>
      <w:lang w:val="zh-CN"/>
    </w:rPr>
  </w:style>
  <w:style w:type="paragraph" w:styleId="14">
    <w:name w:val="1-序下作者"/>
    <w:basedOn w:val="Normal"/>
    <w:qFormat/>
    <w:pPr>
      <w:autoSpaceDE w:val="false"/>
      <w:spacing w:lineRule="atLeast" w:line="380"/>
      <w:ind w:right="420" w:firstLine="425"/>
      <w:jc w:val="right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Cs w:val="21"/>
      <w:lang w:val="zh-CN"/>
    </w:rPr>
  </w:style>
  <w:style w:type="paragraph" w:styleId="15">
    <w:name w:val="1-序标题"/>
    <w:basedOn w:val="Normal"/>
    <w:qFormat/>
    <w:pPr>
      <w:autoSpaceDE w:val="false"/>
      <w:spacing w:lineRule="atLeast" w:line="380"/>
      <w:jc w:val="left"/>
      <w:textAlignment w:val="center"/>
    </w:pPr>
    <w:rPr>
      <w:rFonts w:ascii="汉仪大宋简;微软雅黑" w:hAnsi="汉仪大宋简;微软雅黑" w:eastAsia="汉仪大宋简;微软雅黑" w:cs="汉仪大宋简;微软雅黑"/>
      <w:color w:val="000000"/>
      <w:spacing w:val="6"/>
      <w:kern w:val="0"/>
      <w:sz w:val="24"/>
      <w:szCs w:val="24"/>
      <w:lang w:val="zh-CN"/>
    </w:rPr>
  </w:style>
  <w:style w:type="paragraph" w:styleId="16">
    <w:name w:val="1-正文"/>
    <w:basedOn w:val="Style19"/>
    <w:qFormat/>
    <w:pPr>
      <w:spacing w:lineRule="atLeast" w:line="380"/>
      <w:ind w:firstLine="420"/>
    </w:pPr>
    <w:rPr>
      <w:rFonts w:ascii="ATC-6b636587;方正兰亭超细黑简体" w:hAnsi="ATC-6b636587;方正兰亭超细黑简体" w:eastAsia="ATC-6b636587;方正兰亭超细黑简体" w:cs="ATC-6b636587;方正兰亭超细黑简体"/>
      <w:spacing w:val="5"/>
      <w:sz w:val="21"/>
      <w:szCs w:val="21"/>
    </w:rPr>
  </w:style>
  <w:style w:type="paragraph" w:styleId="1BT2">
    <w:name w:val="1-BT2"/>
    <w:basedOn w:val="Style19"/>
    <w:qFormat/>
    <w:pPr>
      <w:spacing w:lineRule="atLeast" w:line="380" w:before="380" w:after="380"/>
      <w:ind w:left="420" w:hanging="0"/>
    </w:pPr>
    <w:rPr>
      <w:rFonts w:ascii="方正黑体简体;微软雅黑" w:hAnsi="方正黑体简体;微软雅黑" w:eastAsia="方正黑体简体;微软雅黑" w:cs="方正黑体简体;微软雅黑"/>
      <w:spacing w:val="7"/>
      <w:sz w:val="26"/>
      <w:szCs w:val="2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2:00Z</dcterms:created>
  <dc:creator>CBS</dc:creator>
  <dc:description/>
  <cp:keywords/>
  <dc:language>en-US</dc:language>
  <cp:lastModifiedBy>Lenovo User</cp:lastModifiedBy>
  <dcterms:modified xsi:type="dcterms:W3CDTF">2017-09-01T0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