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华文新魏" w:hAnsi="华文新魏" w:eastAsia="华文新魏" w:cs="宋体;SimSun"/>
          <w:b/>
          <w:b/>
          <w:color w:val="0070C0"/>
          <w:sz w:val="48"/>
          <w:szCs w:val="48"/>
        </w:rPr>
      </w:pPr>
      <w:r>
        <w:rPr>
          <w:rFonts w:ascii="华文新魏" w:hAnsi="华文新魏" w:eastAsia="华文新魏"/>
          <w:b/>
          <w:sz w:val="48"/>
          <w:szCs w:val="48"/>
          <w:lang w:val="en-US" w:eastAsia="en-US"/>
        </w:rPr>
        <w:t>给孩子上文学课</w:t>
      </w:r>
      <w:r>
        <w:rPr>
          <w:rFonts w:ascii="华文新魏" w:hAnsi="华文新魏" w:eastAsia="华文新魏"/>
          <w:b/>
          <w:color w:val="0070C0"/>
          <w:sz w:val="48"/>
          <w:szCs w:val="48"/>
          <w:lang w:val="en-US" w:eastAsia="en-US"/>
        </w:rPr>
        <w:t xml:space="preserve">   </w:t>
      </w:r>
    </w:p>
    <w:p>
      <w:pPr>
        <w:sectPr>
          <w:headerReference w:type="default" r:id="rId2"/>
          <w:footerReference w:type="default" r:id="rId3"/>
          <w:type w:val="nextPage"/>
          <w:pgSz w:w="11906" w:h="16838"/>
          <w:pgMar w:left="1418" w:right="1418" w:gutter="0" w:header="851" w:top="1440" w:footer="850" w:bottom="1440"/>
          <w:pgNumType w:fmt="decimal"/>
          <w:formProt w:val="false"/>
          <w:textDirection w:val="lrTb"/>
          <w:docGrid w:type="lines" w:linePitch="312" w:charSpace="0"/>
        </w:sectPr>
      </w:pPr>
    </w:p>
    <w:p>
      <w:pPr>
        <w:pStyle w:val="Normal"/>
        <w:spacing w:lineRule="auto" w:line="360"/>
        <w:rPr>
          <w:rFonts w:ascii="宋体;SimSun" w:hAnsi="宋体;SimSun" w:eastAsia="华文新魏" w:cs="宋体;SimSun"/>
          <w:b/>
          <w:b/>
          <w:color w:val="000000"/>
          <w:sz w:val="48"/>
          <w:szCs w:val="21"/>
          <w:lang w:val="en-US" w:eastAsia="en-US"/>
        </w:rPr>
      </w:pPr>
      <w:r>
        <w:rPr>
          <w:rFonts w:eastAsia="华文新魏" w:cs="宋体;SimSun" w:ascii="宋体;SimSun" w:hAnsi="宋体;SimSun"/>
          <w:b/>
          <w:color w:val="000000"/>
          <w:sz w:val="48"/>
          <w:szCs w:val="21"/>
          <w:lang w:val="en-US" w:eastAsia="en-US"/>
        </w:rPr>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书号：</w:t>
      </w:r>
      <w:r>
        <w:rPr>
          <w:rFonts w:cs="宋体;SimSun" w:ascii="宋体;SimSun" w:hAnsi="宋体;SimSun"/>
          <w:color w:val="000000"/>
          <w:szCs w:val="21"/>
          <w:lang w:val="en-US" w:eastAsia="en-US"/>
        </w:rPr>
        <w:t>978-7-300-</w:t>
      </w:r>
      <w:r>
        <w:rPr>
          <w:rFonts w:cs="宋体;SimSun" w:ascii="宋体;SimSun" w:hAnsi="宋体;SimSun"/>
          <w:color w:val="000000"/>
          <w:szCs w:val="21"/>
          <w:lang w:val="en-US" w:eastAsia="en-US"/>
        </w:rPr>
        <w:t>2</w:t>
      </w:r>
      <w:r>
        <w:rPr>
          <w:rFonts w:cs="宋体;SimSun" w:ascii="宋体;SimSun" w:hAnsi="宋体;SimSun"/>
          <w:color w:val="000000"/>
          <w:szCs w:val="21"/>
        </w:rPr>
        <w:t>4720</w:t>
      </w:r>
      <w:r>
        <w:rPr>
          <w:rFonts w:cs="宋体;SimSun" w:ascii="宋体;SimSun" w:hAnsi="宋体;SimSun"/>
          <w:color w:val="000000"/>
          <w:szCs w:val="21"/>
          <w:lang w:val="en-US" w:eastAsia="en-US"/>
        </w:rPr>
        <w:t>-</w:t>
      </w:r>
      <w:r>
        <w:rPr>
          <w:rFonts w:cs="宋体;SimSun" w:ascii="宋体;SimSun" w:hAnsi="宋体;SimSun"/>
          <w:color w:val="000000"/>
          <w:szCs w:val="21"/>
        </w:rPr>
        <w:t>5</w:t>
      </w:r>
    </w:p>
    <w:p>
      <w:pPr>
        <w:pStyle w:val="Normal"/>
        <w:spacing w:lineRule="auto" w:line="360"/>
        <w:rPr>
          <w:color w:val="000000"/>
        </w:rPr>
      </w:pPr>
      <w:r>
        <w:rPr>
          <w:rFonts w:ascii="宋体;SimSun" w:hAnsi="宋体;SimSun" w:cs="宋体;SimSun"/>
          <w:color w:val="000000"/>
          <w:szCs w:val="21"/>
          <w:lang w:val="en-US" w:eastAsia="en-US"/>
        </w:rPr>
        <w:t>著者：</w:t>
      </w:r>
      <w:r>
        <w:rPr>
          <w:color w:val="000000"/>
        </w:rPr>
        <w:t>张学青</w:t>
      </w:r>
      <w:r>
        <w:rPr>
          <w:rFonts w:eastAsia="Times New Roman"/>
          <w:color w:val="000000"/>
        </w:rPr>
        <w:t xml:space="preserve"> </w:t>
      </w:r>
      <w:r>
        <w:rPr>
          <w:rFonts w:ascii="宋体;SimSun" w:hAnsi="宋体;SimSun" w:cs="宋体;SimSun"/>
          <w:szCs w:val="21"/>
          <w:lang w:val="en-US" w:eastAsia="en-US"/>
        </w:rPr>
        <w:t> </w:t>
      </w:r>
    </w:p>
    <w:p>
      <w:pPr>
        <w:pStyle w:val="Normal"/>
        <w:spacing w:lineRule="auto" w:line="360"/>
        <w:rPr>
          <w:rFonts w:ascii="宋体;SimSun" w:hAnsi="宋体;SimSun" w:cs="宋体;SimSun"/>
          <w:szCs w:val="21"/>
          <w:lang w:val="en-US" w:eastAsia="en-US"/>
        </w:rPr>
      </w:pPr>
      <w:r>
        <w:rPr>
          <w:rFonts w:ascii="宋体;SimSun" w:hAnsi="宋体;SimSun" w:cs="宋体;SimSun"/>
          <w:szCs w:val="21"/>
          <w:lang w:val="en-US" w:eastAsia="en-US"/>
        </w:rPr>
        <w:t>成品尺寸：</w:t>
      </w:r>
      <w:r>
        <w:rPr>
          <w:rFonts w:cs="宋体;SimSun" w:ascii="宋体;SimSun" w:hAnsi="宋体;SimSun"/>
          <w:szCs w:val="21"/>
          <w:lang w:val="en-US" w:eastAsia="en-US"/>
        </w:rPr>
        <w:t>168</w:t>
      </w:r>
      <w:r>
        <w:rPr>
          <w:rFonts w:cs="宋体;SimSun" w:ascii="宋体;SimSun" w:hAnsi="宋体;SimSun"/>
          <w:szCs w:val="21"/>
          <w:lang w:val="en-US" w:eastAsia="en-US"/>
        </w:rPr>
        <w:t>*2</w:t>
      </w:r>
      <w:r>
        <w:rPr>
          <w:rFonts w:cs="宋体;SimSun" w:ascii="宋体;SimSun" w:hAnsi="宋体;SimSun"/>
          <w:szCs w:val="21"/>
          <w:lang w:val="en-US" w:eastAsia="en-US"/>
        </w:rPr>
        <w:t>39</w:t>
      </w:r>
    </w:p>
    <w:p>
      <w:pPr>
        <w:pStyle w:val="Normal"/>
        <w:spacing w:lineRule="auto" w:line="360"/>
        <w:rPr>
          <w:rFonts w:ascii="宋体;SimSun" w:hAnsi="宋体;SimSun" w:cs="宋体;SimSun"/>
          <w:color w:val="000000"/>
          <w:szCs w:val="21"/>
          <w:lang w:val="en-US" w:eastAsia="en-US"/>
        </w:rPr>
      </w:pPr>
      <w:r>
        <w:rPr>
          <w:rFonts w:ascii="宋体;SimSun" w:hAnsi="宋体;SimSun" w:cs="宋体;SimSun"/>
          <w:color w:val="000000"/>
          <w:szCs w:val="21"/>
          <w:lang w:val="en-US" w:eastAsia="en-US"/>
        </w:rPr>
        <w:t>页数：</w:t>
      </w:r>
      <w:r>
        <w:rPr>
          <w:rFonts w:cs="宋体;SimSun" w:ascii="宋体;SimSun" w:hAnsi="宋体;SimSun"/>
          <w:color w:val="000000"/>
          <w:szCs w:val="21"/>
          <w:lang w:val="en-US" w:eastAsia="en-US"/>
        </w:rPr>
        <w:t>2</w:t>
      </w:r>
      <w:r>
        <w:rPr>
          <w:rFonts w:cs="宋体;SimSun" w:ascii="宋体;SimSun" w:hAnsi="宋体;SimSun"/>
          <w:color w:val="000000"/>
          <w:szCs w:val="21"/>
        </w:rPr>
        <w:t>36</w:t>
      </w:r>
      <w:r>
        <w:rPr>
          <w:rFonts w:ascii="宋体;SimSun" w:hAnsi="宋体;SimSun" w:cs="宋体;SimSun"/>
          <w:color w:val="000000"/>
          <w:szCs w:val="21"/>
          <w:lang w:val="en-US" w:eastAsia="en-US"/>
        </w:rPr>
        <w:t>页</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出版时间：</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p>
      <w:pPr>
        <w:pStyle w:val="Normal"/>
        <w:spacing w:lineRule="auto" w:line="360"/>
        <w:rPr>
          <w:rFonts w:ascii="宋体;SimSun" w:hAnsi="宋体;SimSun" w:cs="宋体;SimSun"/>
          <w:kern w:val="0"/>
          <w:szCs w:val="21"/>
        </w:rPr>
      </w:pPr>
      <w:r>
        <w:rPr>
          <w:rFonts w:ascii="宋体;SimSun" w:hAnsi="宋体;SimSun" w:cs="宋体;SimSun"/>
          <w:szCs w:val="21"/>
        </w:rPr>
        <w:t>定价：</w:t>
      </w:r>
      <w:r>
        <w:rPr>
          <w:rFonts w:cs="宋体;SimSun" w:ascii="宋体;SimSun" w:hAnsi="宋体;SimSun"/>
          <w:szCs w:val="21"/>
        </w:rPr>
        <w:t>39.80</w:t>
      </w:r>
      <w:r>
        <w:rPr>
          <w:rFonts w:ascii="宋体;SimSun" w:hAnsi="宋体;SimSun" w:cs="宋体;SimSun"/>
          <w:szCs w:val="21"/>
        </w:rPr>
        <w:t>元</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出版社：中国人民大学出版社</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Arial"/>
          <w:b/>
          <w:b/>
          <w:color w:val="FF0000"/>
          <w:szCs w:val="21"/>
        </w:rPr>
      </w:pPr>
      <w:r>
        <w:rPr>
          <w:rFonts w:cs="Arial" w:ascii="宋体;SimSun" w:hAnsi="宋体;SimSun"/>
          <w:b/>
          <w:color w:val="FF0000"/>
          <w:szCs w:val="21"/>
        </w:rPr>
        <w:drawing>
          <wp:inline distT="0" distB="0" distL="0" distR="0">
            <wp:extent cx="2577465" cy="35236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 t="-1" r="-2" b="-1"/>
                    <a:stretch>
                      <a:fillRect/>
                    </a:stretch>
                  </pic:blipFill>
                  <pic:spPr bwMode="auto">
                    <a:xfrm>
                      <a:off x="0" y="0"/>
                      <a:ext cx="2577465" cy="3523615"/>
                    </a:xfrm>
                    <a:prstGeom prst="rect">
                      <a:avLst/>
                    </a:prstGeom>
                  </pic:spPr>
                </pic:pic>
              </a:graphicData>
            </a:graphic>
          </wp:inline>
        </w:drawing>
      </w:r>
    </w:p>
    <w:p>
      <w:pPr>
        <w:sectPr>
          <w:type w:val="continuous"/>
          <w:pgSz w:w="11906" w:h="16838"/>
          <w:pgMar w:left="1418" w:right="1418" w:gutter="0" w:header="851" w:top="1440" w:footer="850" w:bottom="1440"/>
          <w:cols w:num="2" w:space="424" w:equalWidth="true" w:sep="false"/>
          <w:formProt w:val="false"/>
          <w:textDirection w:val="lrTb"/>
          <w:docGrid w:type="lines" w:linePitch="312" w:charSpace="0"/>
        </w:sectPr>
      </w:pPr>
    </w:p>
    <w:p>
      <w:pPr>
        <w:pStyle w:val="Normal"/>
        <w:spacing w:lineRule="auto" w:line="360"/>
        <w:rPr>
          <w:rFonts w:ascii="宋体;SimSun" w:hAnsi="宋体;SimSun" w:cs="Arial"/>
          <w:b/>
          <w:b/>
          <w:color w:val="FF0000"/>
          <w:szCs w:val="21"/>
        </w:rPr>
      </w:pPr>
      <w:r>
        <w:rPr>
          <w:rFonts w:cs="Arial" w:ascii="宋体;SimSun" w:hAnsi="宋体;SimSun"/>
          <w:b/>
          <w:color w:val="FF0000"/>
          <w:szCs w:val="21"/>
        </w:rPr>
      </w:r>
    </w:p>
    <w:p>
      <w:pPr>
        <w:pStyle w:val="Normal"/>
        <w:spacing w:lineRule="auto" w:line="360"/>
        <w:rPr>
          <w:rFonts w:ascii="宋体;SimSun" w:hAnsi="宋体;SimSun" w:cs="Arial"/>
          <w:b/>
          <w:b/>
          <w:color w:val="FF0000"/>
          <w:szCs w:val="21"/>
        </w:rPr>
      </w:pPr>
      <w:r>
        <w:rPr>
          <w:rFonts w:cs="宋体;SimSun" w:ascii="宋体;SimSun" w:hAnsi="宋体;SimSun"/>
          <w:b/>
          <w:color w:val="FF0000"/>
          <w:szCs w:val="21"/>
        </w:rPr>
        <w:t>◆</w:t>
      </w:r>
      <w:r>
        <w:rPr>
          <w:rFonts w:ascii="宋体;SimSun" w:hAnsi="宋体;SimSun" w:cs="Arial"/>
          <w:b/>
          <w:color w:val="FF0000"/>
          <w:szCs w:val="21"/>
        </w:rPr>
        <w:t>上架建议：教育读物</w:t>
      </w:r>
      <w:r>
        <w:rPr>
          <w:rFonts w:cs="宋体;SimSun" w:ascii="宋体;SimSun" w:hAnsi="宋体;SimSun"/>
          <w:b/>
          <w:color w:val="FF0000"/>
          <w:szCs w:val="21"/>
        </w:rPr>
        <w:t>/</w:t>
      </w:r>
      <w:r>
        <w:rPr>
          <w:rFonts w:ascii="宋体;SimSun" w:hAnsi="宋体;SimSun" w:cs="宋体;SimSun"/>
          <w:b/>
          <w:color w:val="FF0000"/>
          <w:szCs w:val="21"/>
        </w:rPr>
        <w:t>语文教学</w:t>
      </w:r>
    </w:p>
    <w:p>
      <w:pPr>
        <w:pStyle w:val="Normal"/>
        <w:spacing w:lineRule="auto" w:line="360"/>
        <w:rPr>
          <w:rFonts w:ascii="宋体;SimSun" w:hAnsi="宋体;SimSun" w:cs="Arial"/>
          <w:b/>
          <w:b/>
          <w:color w:val="FF0000"/>
          <w:szCs w:val="21"/>
        </w:rPr>
      </w:pPr>
      <w:r>
        <w:rPr>
          <w:rFonts w:cs="宋体;SimSun" w:ascii="宋体;SimSun" w:hAnsi="宋体;SimSun"/>
          <w:b/>
          <w:color w:val="FF0000"/>
          <w:szCs w:val="21"/>
        </w:rPr>
        <w:t>◆</w:t>
      </w:r>
      <w:r>
        <w:rPr>
          <w:rFonts w:ascii="宋体;SimSun" w:hAnsi="宋体;SimSun" w:cs="Arial"/>
          <w:b/>
          <w:color w:val="FF0000"/>
          <w:szCs w:val="21"/>
        </w:rPr>
        <w:t>读者定位：</w:t>
      </w:r>
    </w:p>
    <w:p>
      <w:pPr>
        <w:pStyle w:val="Normal"/>
        <w:spacing w:lineRule="auto" w:line="360"/>
        <w:ind w:firstLine="411"/>
        <w:rPr>
          <w:rFonts w:ascii="宋体;SimSun" w:hAnsi="宋体;SimSun" w:cs="Arial"/>
          <w:b/>
          <w:b/>
          <w:color w:val="FF0000"/>
          <w:szCs w:val="21"/>
        </w:rPr>
      </w:pPr>
      <w:r>
        <w:rPr>
          <w:rFonts w:ascii="宋体;SimSun" w:hAnsi="宋体;SimSun" w:cs="宋体;SimSun"/>
          <w:b/>
          <w:color w:val="000000"/>
          <w:szCs w:val="21"/>
        </w:rPr>
        <w:t>语文老师、对语文教育关心的人</w:t>
      </w:r>
    </w:p>
    <w:p>
      <w:pPr>
        <w:pStyle w:val="Normal"/>
        <w:rPr>
          <w:rFonts w:ascii="宋体;SimSun" w:hAnsi="宋体;SimSun" w:cs="Arial"/>
          <w:b/>
          <w:b/>
          <w:color w:val="FF0000"/>
          <w:szCs w:val="21"/>
        </w:rPr>
      </w:pPr>
      <w:r>
        <w:rPr>
          <w:rFonts w:cs="Arial" w:ascii="宋体;SimSun" w:hAnsi="宋体;SimSun"/>
          <w:b/>
          <w:color w:val="FF0000"/>
          <w:szCs w:val="21"/>
        </w:rPr>
      </w:r>
    </w:p>
    <w:p>
      <w:pPr>
        <w:pStyle w:val="Normal"/>
        <w:rPr>
          <w:rFonts w:ascii="宋体;SimSun" w:hAnsi="宋体;SimSun"/>
          <w:b/>
          <w:b/>
          <w:color w:val="FF0000"/>
          <w:szCs w:val="21"/>
        </w:rPr>
      </w:pPr>
      <w:r>
        <w:rPr>
          <w:rFonts w:cs="宋体;SimSun" w:ascii="宋体;SimSun" w:hAnsi="宋体;SimSun"/>
          <w:b/>
          <w:color w:val="FF0000"/>
          <w:szCs w:val="21"/>
        </w:rPr>
        <w:t>◆</w:t>
      </w:r>
      <w:r>
        <w:rPr>
          <w:rFonts w:ascii="宋体;SimSun" w:hAnsi="宋体;SimSun" w:cs="Arial"/>
          <w:b/>
          <w:color w:val="FF0000"/>
          <w:szCs w:val="21"/>
        </w:rPr>
        <w:t>名家推荐：</w:t>
      </w:r>
    </w:p>
    <w:p>
      <w:pPr>
        <w:pStyle w:val="Normal"/>
        <w:widowControl/>
        <w:spacing w:lineRule="auto" w:line="360"/>
        <w:ind w:firstLine="420"/>
        <w:jc w:val="left"/>
        <w:rPr/>
      </w:pPr>
      <w:r>
        <w:rPr/>
        <w:t>无论是欣赏散文还是欣赏童话、小说、图画书和诗，张学青老师都能自由自在地带领她的学生或上或下、或左或右、或仰或俯、或进或出地选择各种各样的角度——有些角度甚至是出人意料的，去眺望，去细察，让她的学生们沉浸在“横看成岭侧成峰”的欣赏快意之中。</w:t>
      </w:r>
    </w:p>
    <w:p>
      <w:pPr>
        <w:pStyle w:val="Normal"/>
        <w:widowControl/>
        <w:spacing w:lineRule="auto" w:line="360"/>
        <w:ind w:firstLine="4095"/>
        <w:jc w:val="left"/>
        <w:rPr/>
      </w:pPr>
      <w:r>
        <w:rPr>
          <w:rFonts w:cs="宋体;SimSun" w:ascii="宋体;SimSun" w:hAnsi="宋体;SimSun"/>
        </w:rPr>
        <w:t>——</w:t>
      </w:r>
      <w:r>
        <w:rPr/>
        <w:t>北京大学教授、国际安徒生奖获得者</w:t>
      </w:r>
      <w:r>
        <w:rPr>
          <w:rFonts w:eastAsia="Times New Roman"/>
        </w:rPr>
        <w:t xml:space="preserve"> </w:t>
      </w:r>
      <w:r>
        <w:rPr/>
        <w:t>曹文轩</w:t>
      </w:r>
    </w:p>
    <w:p>
      <w:pPr>
        <w:pStyle w:val="Normal"/>
        <w:widowControl/>
        <w:spacing w:lineRule="auto" w:line="360"/>
        <w:ind w:firstLine="315"/>
        <w:jc w:val="left"/>
        <w:rPr/>
      </w:pPr>
      <w:r>
        <w:rPr/>
      </w:r>
    </w:p>
    <w:p>
      <w:pPr>
        <w:pStyle w:val="Normal"/>
        <w:widowControl/>
        <w:spacing w:lineRule="auto" w:line="360"/>
        <w:ind w:firstLine="315"/>
        <w:jc w:val="left"/>
        <w:rPr/>
      </w:pPr>
      <w:r>
        <w:rPr>
          <w:rFonts w:eastAsia="Times New Roman"/>
        </w:rPr>
        <w:t xml:space="preserve"> </w:t>
      </w:r>
      <w:r>
        <w:rPr/>
        <w:t>文学之妙，在不可言说，但张学青的课似乎是例外。她总能使看不见的被看见，让年少的心灵充盈着光。这本书告诉我们：教育的灵性是如何成为可能的。</w:t>
      </w:r>
    </w:p>
    <w:p>
      <w:pPr>
        <w:pStyle w:val="Normal"/>
        <w:widowControl/>
        <w:spacing w:lineRule="auto" w:line="360"/>
        <w:ind w:firstLine="4620"/>
        <w:jc w:val="left"/>
        <w:rPr/>
      </w:pPr>
      <w:r>
        <w:rPr>
          <w:rFonts w:cs="宋体;SimSun" w:ascii="宋体;SimSun" w:hAnsi="宋体;SimSun"/>
        </w:rPr>
        <w:t>——</w:t>
      </w:r>
      <w:r>
        <w:rPr/>
        <w:t>《人民教育》副总编辑、编审</w:t>
      </w:r>
      <w:r>
        <w:rPr>
          <w:rFonts w:eastAsia="Times New Roman"/>
        </w:rPr>
        <w:t xml:space="preserve">  </w:t>
      </w:r>
      <w:r>
        <w:rPr/>
        <w:t>赖配根</w:t>
      </w:r>
    </w:p>
    <w:p>
      <w:pPr>
        <w:pStyle w:val="Normal"/>
        <w:widowControl/>
        <w:spacing w:lineRule="auto" w:line="360"/>
        <w:jc w:val="left"/>
        <w:rPr/>
      </w:pPr>
      <w:r>
        <w:rPr/>
      </w:r>
    </w:p>
    <w:p>
      <w:pPr>
        <w:pStyle w:val="Normal"/>
        <w:widowControl/>
        <w:spacing w:lineRule="auto" w:line="360"/>
        <w:jc w:val="left"/>
        <w:rPr/>
      </w:pPr>
      <w:r>
        <w:rPr>
          <w:rFonts w:eastAsia="Times New Roman"/>
        </w:rPr>
        <w:t xml:space="preserve"> </w:t>
      </w:r>
      <w:r>
        <w:rPr/>
        <w:t>在今天，很多孩子迷失在文学的门外。一个在童年没有受过文学浸润的孩子是可怜的，一个没有被文学氛围萦绕的校园是可怕的。小青课堂上的孩子是精神丰沛的，有小青在的校园总是阳光满地。我从她的儿童文学课上看到了“美”的明天。</w:t>
      </w:r>
    </w:p>
    <w:p>
      <w:pPr>
        <w:pStyle w:val="Normal"/>
        <w:widowControl/>
        <w:spacing w:lineRule="auto" w:line="360"/>
        <w:ind w:firstLine="3045"/>
        <w:jc w:val="left"/>
        <w:rPr/>
      </w:pPr>
      <w:r>
        <w:rPr>
          <w:rFonts w:cs="宋体;SimSun" w:ascii="宋体;SimSun" w:hAnsi="宋体;SimSun"/>
        </w:rPr>
        <w:t>——</w:t>
      </w:r>
      <w:r>
        <w:rPr/>
        <w:t>苏州大学文学院副教授、苏州大学实验学校校长</w:t>
      </w:r>
      <w:r>
        <w:rPr>
          <w:rFonts w:eastAsia="Times New Roman"/>
        </w:rPr>
        <w:t xml:space="preserve">  </w:t>
      </w:r>
      <w:r>
        <w:rPr/>
        <w:t>陈国安</w:t>
      </w:r>
    </w:p>
    <w:p>
      <w:pPr>
        <w:pStyle w:val="Normal"/>
        <w:widowControl/>
        <w:spacing w:lineRule="auto" w:line="360"/>
        <w:ind w:firstLine="315"/>
        <w:jc w:val="left"/>
        <w:rPr/>
      </w:pPr>
      <w:r>
        <w:rPr/>
      </w:r>
    </w:p>
    <w:p>
      <w:pPr>
        <w:pStyle w:val="Normal"/>
        <w:widowControl/>
        <w:spacing w:lineRule="auto" w:line="360"/>
        <w:ind w:firstLine="315"/>
        <w:jc w:val="left"/>
        <w:rPr/>
      </w:pPr>
      <w:r>
        <w:rPr>
          <w:rFonts w:eastAsia="Times New Roman"/>
        </w:rPr>
        <w:t xml:space="preserve">  </w:t>
      </w:r>
      <w:r>
        <w:rPr/>
        <w:t>对待文字对待课，张学青似有洁癖。她通过文字通过课，逼近事物的本源。因此，她的文字她的课，大可信任。</w:t>
      </w:r>
    </w:p>
    <w:p>
      <w:pPr>
        <w:pStyle w:val="Normal"/>
        <w:widowControl/>
        <w:spacing w:lineRule="auto" w:line="360"/>
        <w:ind w:firstLine="3885"/>
        <w:jc w:val="left"/>
        <w:rPr/>
      </w:pPr>
      <w:r>
        <w:rPr>
          <w:rFonts w:cs="宋体;SimSun" w:ascii="宋体;SimSun" w:hAnsi="宋体;SimSun"/>
        </w:rPr>
        <w:t>——</w:t>
      </w:r>
      <w:r>
        <w:rPr/>
        <w:t>江苏省南京市琅琊路小学语文特级教师</w:t>
      </w:r>
      <w:r>
        <w:rPr>
          <w:rFonts w:eastAsia="Times New Roman"/>
        </w:rPr>
        <w:t xml:space="preserve">  </w:t>
      </w:r>
      <w:r>
        <w:rPr/>
        <w:t>周益民</w:t>
      </w:r>
    </w:p>
    <w:p>
      <w:pPr>
        <w:pStyle w:val="Normal"/>
        <w:rPr>
          <w:rFonts w:ascii="宋体;SimSun" w:hAnsi="宋体;SimSun" w:cs="Arial"/>
          <w:b/>
          <w:b/>
          <w:color w:val="FF0000"/>
          <w:szCs w:val="21"/>
        </w:rPr>
      </w:pPr>
      <w:r>
        <w:rPr>
          <w:rFonts w:cs="Arial" w:ascii="宋体;SimSun" w:hAnsi="宋体;SimSun"/>
          <w:b/>
          <w:color w:val="FF0000"/>
          <w:szCs w:val="21"/>
        </w:rPr>
      </w:r>
    </w:p>
    <w:p>
      <w:pPr>
        <w:pStyle w:val="Normal"/>
        <w:spacing w:lineRule="auto" w:line="360"/>
        <w:rPr>
          <w:rFonts w:ascii="宋体;SimSun" w:hAnsi="宋体;SimSun"/>
          <w:b/>
          <w:b/>
          <w:color w:val="FF0000"/>
          <w:szCs w:val="21"/>
        </w:rPr>
      </w:pPr>
      <w:r>
        <w:rPr>
          <w:rFonts w:cs="宋体;SimSun" w:ascii="宋体;SimSun" w:hAnsi="宋体;SimSun"/>
          <w:b/>
          <w:color w:val="FF0000"/>
          <w:szCs w:val="21"/>
        </w:rPr>
        <w:t>◆</w:t>
      </w:r>
      <w:r>
        <w:rPr>
          <w:rFonts w:ascii="宋体;SimSun" w:hAnsi="宋体;SimSun" w:cs="Arial"/>
          <w:b/>
          <w:color w:val="FF0000"/>
          <w:szCs w:val="21"/>
        </w:rPr>
        <w:t>内容简介：</w:t>
      </w:r>
    </w:p>
    <w:p>
      <w:pPr>
        <w:pStyle w:val="Normal"/>
        <w:autoSpaceDE w:val="false"/>
        <w:spacing w:lineRule="auto" w:line="360"/>
        <w:ind w:firstLine="420"/>
        <w:rPr>
          <w:color w:val="0000FF"/>
        </w:rPr>
      </w:pPr>
      <w:r>
        <w:rPr>
          <w:color w:val="0000FF"/>
        </w:rPr>
        <w:t>曹文轩</w:t>
      </w:r>
      <w:r>
        <w:rPr>
          <w:rFonts w:eastAsia="Times New Roman"/>
          <w:color w:val="0000FF"/>
        </w:rPr>
        <w:t xml:space="preserve">  </w:t>
      </w:r>
      <w:r>
        <w:rPr>
          <w:color w:val="0000FF"/>
        </w:rPr>
        <w:t>成尚荣</w:t>
      </w:r>
      <w:r>
        <w:rPr>
          <w:rFonts w:eastAsia="Times New Roman"/>
          <w:color w:val="0000FF"/>
        </w:rPr>
        <w:t xml:space="preserve">  </w:t>
      </w:r>
      <w:r>
        <w:rPr>
          <w:color w:val="0000FF"/>
        </w:rPr>
        <w:t>陈国安</w:t>
      </w:r>
      <w:r>
        <w:rPr>
          <w:rFonts w:eastAsia="Times New Roman"/>
          <w:color w:val="0000FF"/>
        </w:rPr>
        <w:t xml:space="preserve">  </w:t>
      </w:r>
      <w:r>
        <w:rPr>
          <w:color w:val="0000FF"/>
        </w:rPr>
        <w:t>赖配根</w:t>
      </w:r>
      <w:r>
        <w:rPr>
          <w:rFonts w:eastAsia="Times New Roman"/>
          <w:color w:val="0000FF"/>
        </w:rPr>
        <w:t xml:space="preserve">  </w:t>
      </w:r>
      <w:r>
        <w:rPr>
          <w:color w:val="0000FF"/>
        </w:rPr>
        <w:t>周益民</w:t>
      </w:r>
      <w:r>
        <w:rPr>
          <w:rFonts w:eastAsia="Times New Roman"/>
          <w:color w:val="0000FF"/>
        </w:rPr>
        <w:t xml:space="preserve">  </w:t>
      </w:r>
      <w:r>
        <w:rPr>
          <w:color w:val="0000FF"/>
        </w:rPr>
        <w:t>倾情推荐</w:t>
      </w:r>
    </w:p>
    <w:p>
      <w:pPr>
        <w:pStyle w:val="Normal"/>
        <w:autoSpaceDE w:val="false"/>
        <w:spacing w:lineRule="auto" w:line="360"/>
        <w:ind w:firstLine="420"/>
        <w:rPr>
          <w:color w:val="0000FF"/>
        </w:rPr>
      </w:pPr>
      <w:r>
        <w:rPr>
          <w:color w:val="0000FF"/>
        </w:rPr>
        <w:t>著名特级教师张学青力作</w:t>
      </w:r>
    </w:p>
    <w:p>
      <w:pPr>
        <w:pStyle w:val="Normal"/>
        <w:spacing w:lineRule="auto" w:line="360"/>
        <w:ind w:firstLine="420"/>
        <w:rPr/>
      </w:pPr>
      <w:r>
        <w:rPr/>
        <w:t>怎样让儿童的文学教育本身成为一道佳肴而不是做菜时辅以点缀的调料？本书从散文、童话、小说、诗歌、图画书以及文学创作等六个层面，对儿童的文学教育这个话题进行阐释和回应。既有理性层面的思考，又有实践层面的操作，为一线教师认识儿童文学教育、实践儿童文学教育提供了思考的角度和实践的案例，同时也为一线教师开设儿童文学课勾画了行走地图。</w:t>
      </w:r>
    </w:p>
    <w:p>
      <w:pPr>
        <w:pStyle w:val="Normal"/>
        <w:spacing w:lineRule="auto" w:line="360"/>
        <w:ind w:firstLine="420"/>
        <w:rPr/>
      </w:pPr>
      <w:r>
        <w:rPr/>
      </w:r>
    </w:p>
    <w:p>
      <w:pPr>
        <w:pStyle w:val="Normal"/>
        <w:spacing w:lineRule="auto" w:line="360"/>
        <w:rPr>
          <w:rFonts w:ascii="宋体;SimSun" w:hAnsi="宋体;SimSun" w:cs="Arial"/>
          <w:b/>
          <w:b/>
          <w:color w:val="FF0000"/>
          <w:szCs w:val="21"/>
        </w:rPr>
      </w:pPr>
      <w:r>
        <w:rPr>
          <w:rFonts w:cs="宋体;SimSun" w:ascii="宋体;SimSun" w:hAnsi="宋体;SimSun"/>
          <w:b/>
          <w:color w:val="FF0000"/>
          <w:szCs w:val="21"/>
        </w:rPr>
        <w:t>◆</w:t>
      </w:r>
      <w:r>
        <w:rPr>
          <w:rFonts w:ascii="宋体;SimSun" w:hAnsi="宋体;SimSun" w:cs="Arial"/>
          <w:b/>
          <w:color w:val="FF0000"/>
          <w:szCs w:val="21"/>
        </w:rPr>
        <w:t>作者简介：</w:t>
      </w:r>
    </w:p>
    <w:p>
      <w:pPr>
        <w:pStyle w:val="Normal"/>
        <w:spacing w:lineRule="auto" w:line="360"/>
        <w:ind w:firstLine="420"/>
        <w:rPr/>
      </w:pPr>
      <w:r>
        <w:rPr/>
        <w:t>张学青，江苏省语文特级教师，苏州大学实验学校副校长，致力于儿童阅读课程建设，著有《张学青讲语文》，编著有《小学生沈从文读本》等。</w:t>
      </w:r>
    </w:p>
    <w:p>
      <w:pPr>
        <w:pStyle w:val="Normal"/>
        <w:spacing w:lineRule="auto" w:line="360"/>
        <w:ind w:firstLine="420"/>
        <w:rPr/>
      </w:pPr>
      <w:r>
        <w:rPr/>
      </w:r>
    </w:p>
    <w:p>
      <w:pPr>
        <w:pStyle w:val="Normal"/>
        <w:spacing w:lineRule="auto" w:line="360"/>
        <w:rPr>
          <w:rFonts w:ascii="宋体;SimSun" w:hAnsi="宋体;SimSun" w:cs="Arial"/>
          <w:b/>
          <w:b/>
          <w:color w:val="FF0000"/>
          <w:szCs w:val="21"/>
        </w:rPr>
      </w:pPr>
      <w:r>
        <w:rPr>
          <w:rFonts w:cs="宋体;SimSun" w:ascii="宋体;SimSun" w:hAnsi="宋体;SimSun"/>
          <w:b/>
          <w:color w:val="FF0000"/>
          <w:szCs w:val="21"/>
        </w:rPr>
        <w:t>◆</w:t>
      </w:r>
      <w:r>
        <w:rPr>
          <w:rFonts w:ascii="宋体;SimSun" w:hAnsi="宋体;SimSun" w:cs="Arial"/>
          <w:b/>
          <w:color w:val="FF0000"/>
          <w:szCs w:val="21"/>
        </w:rPr>
        <w:t>目录：</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序一</w:t>
      </w:r>
      <w:r>
        <w:rPr>
          <w:rFonts w:eastAsia="FZSYJW--GB1-0;宋体" w:cs="FZSYJW--GB1-0;宋体" w:ascii="FZSYJW--GB1-0;宋体" w:hAnsi="FZSYJW--GB1-0;宋体"/>
        </w:rPr>
        <w:t xml:space="preserve">/ </w:t>
      </w:r>
      <w:r>
        <w:rPr>
          <w:rFonts w:ascii="FZSYJW--GB1-0;宋体" w:hAnsi="FZSYJW--GB1-0;宋体" w:cs="FZSYJW--GB1-0;宋体" w:eastAsia="FZSYJW--GB1-0;宋体"/>
        </w:rPr>
        <w:t>曹文轩</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序二</w:t>
      </w:r>
      <w:r>
        <w:rPr>
          <w:rFonts w:eastAsia="FZSYJW--GB1-0;宋体" w:cs="FZSYJW--GB1-0;宋体" w:ascii="FZSYJW--GB1-0;宋体" w:hAnsi="FZSYJW--GB1-0;宋体"/>
        </w:rPr>
        <w:t xml:space="preserve">/ </w:t>
      </w:r>
      <w:r>
        <w:rPr>
          <w:rFonts w:ascii="FZSYJW--GB1-0;宋体" w:hAnsi="FZSYJW--GB1-0;宋体" w:cs="FZSYJW--GB1-0;宋体" w:eastAsia="FZSYJW--GB1-0;宋体"/>
        </w:rPr>
        <w:t>成尚荣</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序三</w:t>
      </w:r>
      <w:r>
        <w:rPr>
          <w:rFonts w:eastAsia="FZSYJW--GB1-0;宋体" w:cs="FZSYJW--GB1-0;宋体" w:ascii="FZSYJW--GB1-0;宋体" w:hAnsi="FZSYJW--GB1-0;宋体"/>
        </w:rPr>
        <w:t xml:space="preserve">/ </w:t>
      </w:r>
      <w:r>
        <w:rPr>
          <w:rFonts w:ascii="FZSYJW--GB1-0;宋体" w:hAnsi="FZSYJW--GB1-0;宋体" w:cs="FZSYJW--GB1-0;宋体" w:eastAsia="FZSYJW--GB1-0;宋体"/>
        </w:rPr>
        <w:t xml:space="preserve">陈国安 </w:t>
      </w:r>
    </w:p>
    <w:p>
      <w:pPr>
        <w:pStyle w:val="Normal"/>
        <w:spacing w:lineRule="auto" w:line="360"/>
        <w:jc w:val="left"/>
        <w:rPr>
          <w:rFonts w:ascii="FZSYJW--GB1-0;宋体" w:hAnsi="FZSYJW--GB1-0;宋体" w:eastAsia="FZSYJW--GB1-0;宋体" w:cs="FZSYJW--GB1-0;宋体"/>
        </w:rPr>
      </w:pPr>
      <w:r>
        <w:rPr>
          <w:rFonts w:eastAsia="FZSYJW--GB1-0;宋体" w:cs="FZSYJW--GB1-0;宋体" w:ascii="FZSYJW--GB1-0;宋体" w:hAnsi="FZSYJW--GB1-0;宋体"/>
        </w:rPr>
      </w:r>
    </w:p>
    <w:p>
      <w:pPr>
        <w:pStyle w:val="Normal"/>
        <w:spacing w:lineRule="auto" w:line="360"/>
        <w:jc w:val="left"/>
        <w:rPr>
          <w:rFonts w:ascii="FZDBSJW--GB1-0;宋体" w:hAnsi="FZDBSJW--GB1-0;宋体" w:eastAsia="FZDBSJW--GB1-0;宋体" w:cs="FZDBSJW--GB1-0;宋体"/>
          <w:b/>
          <w:b/>
          <w:bCs/>
          <w:sz w:val="26"/>
        </w:rPr>
      </w:pPr>
      <w:r>
        <w:rPr>
          <w:rFonts w:ascii="FZDBSJW--GB1-0;宋体" w:hAnsi="FZDBSJW--GB1-0;宋体" w:cs="FZDBSJW--GB1-0;宋体" w:eastAsia="FZDBSJW--GB1-0;宋体"/>
          <w:b/>
          <w:bCs/>
          <w:sz w:val="26"/>
        </w:rPr>
        <w:t>第一辑 中国散文中国风</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教出散文的味道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适合的，就是最好的——《三棵银杏树》教学实录</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让童年重临我们的心头——《冬阳</w:t>
      </w:r>
      <w:r>
        <w:rPr>
          <w:rFonts w:eastAsia="FZSYJW--GB1-0;宋体" w:cs="FZSYJW--GB1-0;宋体" w:ascii="FZSYJW--GB1-0;宋体" w:hAnsi="FZSYJW--GB1-0;宋体"/>
        </w:rPr>
        <w:t>·</w:t>
      </w:r>
      <w:r>
        <w:rPr>
          <w:rFonts w:ascii="FZSYJW--GB1-0;宋体" w:hAnsi="FZSYJW--GB1-0;宋体" w:cs="FZSYJW--GB1-0;宋体" w:eastAsia="FZSYJW--GB1-0;宋体"/>
        </w:rPr>
        <w:t>童年</w:t>
      </w:r>
      <w:r>
        <w:rPr>
          <w:rFonts w:eastAsia="FZSYJW--GB1-0;宋体" w:cs="FZSYJW--GB1-0;宋体" w:ascii="FZSYJW--GB1-0;宋体" w:hAnsi="FZSYJW--GB1-0;宋体"/>
        </w:rPr>
        <w:t>·</w:t>
      </w:r>
      <w:r>
        <w:rPr>
          <w:rFonts w:ascii="FZSYJW--GB1-0;宋体" w:hAnsi="FZSYJW--GB1-0;宋体" w:cs="FZSYJW--GB1-0;宋体" w:eastAsia="FZSYJW--GB1-0;宋体"/>
        </w:rPr>
        <w:t xml:space="preserve">骆驼队》教学实录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儿童，就是最美的春天——《只拣儿童多处行》教学实录</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小学生也能读懂“大文学”——我这样带小学生阅读名家作品</w:t>
      </w:r>
    </w:p>
    <w:p>
      <w:pPr>
        <w:pStyle w:val="Normal"/>
        <w:spacing w:lineRule="auto" w:line="360"/>
        <w:jc w:val="left"/>
        <w:rPr>
          <w:rFonts w:ascii="FZSYJW--GB1-0;宋体" w:hAnsi="FZSYJW--GB1-0;宋体" w:eastAsia="FZSYJW--GB1-0;宋体" w:cs="FZSYJW--GB1-0;宋体"/>
        </w:rPr>
      </w:pPr>
      <w:r>
        <w:rPr>
          <w:rFonts w:eastAsia="FZSYJW--GB1-0;宋体" w:cs="FZSYJW--GB1-0;宋体" w:ascii="FZSYJW--GB1-0;宋体" w:hAnsi="FZSYJW--GB1-0;宋体"/>
        </w:rPr>
      </w:r>
    </w:p>
    <w:p>
      <w:pPr>
        <w:pStyle w:val="Normal"/>
        <w:spacing w:lineRule="auto" w:line="360"/>
        <w:jc w:val="left"/>
        <w:rPr>
          <w:rFonts w:ascii="FZDBSJW--GB1-0;宋体" w:hAnsi="FZDBSJW--GB1-0;宋体" w:eastAsia="FZDBSJW--GB1-0;宋体" w:cs="FZDBSJW--GB1-0;宋体"/>
          <w:b/>
          <w:b/>
          <w:bCs/>
          <w:sz w:val="26"/>
        </w:rPr>
      </w:pPr>
      <w:r>
        <w:rPr>
          <w:rFonts w:ascii="FZDBSJW--GB1-0;宋体" w:hAnsi="FZDBSJW--GB1-0;宋体" w:cs="FZDBSJW--GB1-0;宋体" w:eastAsia="FZDBSJW--GB1-0;宋体"/>
          <w:b/>
          <w:bCs/>
          <w:sz w:val="26"/>
        </w:rPr>
        <w:t>第二辑 童话都是真的</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擦亮童话——对童话教材和童话教学的重新思考</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一张网带来的改变——《夏洛的网》读书交流会手记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一颗星的光辉——《小王子》读书交流会实录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漫话“西游”——《西游记》读书交流会手记</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只是因为停不了——《馅饼里包了一块天》讲述手记 </w:t>
      </w:r>
    </w:p>
    <w:p>
      <w:pPr>
        <w:pStyle w:val="Normal"/>
        <w:spacing w:lineRule="auto" w:line="360"/>
        <w:jc w:val="left"/>
        <w:rPr>
          <w:rFonts w:ascii="FZSYJW--GB1-0;宋体" w:hAnsi="FZSYJW--GB1-0;宋体" w:eastAsia="FZSYJW--GB1-0;宋体" w:cs="FZSYJW--GB1-0;宋体"/>
        </w:rPr>
      </w:pPr>
      <w:r>
        <w:rPr>
          <w:rFonts w:eastAsia="FZSYJW--GB1-0;宋体" w:cs="FZSYJW--GB1-0;宋体" w:ascii="FZSYJW--GB1-0;宋体" w:hAnsi="FZSYJW--GB1-0;宋体"/>
        </w:rPr>
      </w:r>
    </w:p>
    <w:p>
      <w:pPr>
        <w:pStyle w:val="Normal"/>
        <w:spacing w:lineRule="auto" w:line="360"/>
        <w:jc w:val="left"/>
        <w:rPr>
          <w:rFonts w:ascii="FZSYJW--GB1-0;宋体" w:hAnsi="FZSYJW--GB1-0;宋体" w:eastAsia="FZSYJW--GB1-0;宋体" w:cs="FZSYJW--GB1-0;宋体"/>
        </w:rPr>
      </w:pPr>
      <w:r>
        <w:rPr>
          <w:rFonts w:ascii="FZDBSJW--GB1-0;宋体" w:hAnsi="FZDBSJW--GB1-0;宋体" w:cs="FZDBSJW--GB1-0;宋体" w:eastAsia="FZDBSJW--GB1-0;宋体"/>
          <w:b/>
          <w:bCs/>
          <w:sz w:val="26"/>
        </w:rPr>
        <w:t>第三辑 小说：在另一度空间</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使看不见的被看见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诠释“英雄”——《“诺曼底”号遇难记》教学实录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同情或怜悯，并不是他们需要的——《我是白痴》读书交流会手记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鲁滨逊的魅力——《鲁滨逊漂流记》读书交流会手记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残酷与温情：一匹马眼中的战争——《战马》读书交流会实录 </w:t>
      </w:r>
    </w:p>
    <w:p>
      <w:pPr>
        <w:pStyle w:val="Normal"/>
        <w:spacing w:lineRule="auto" w:line="360"/>
        <w:jc w:val="left"/>
        <w:rPr>
          <w:rFonts w:ascii="FZSYJW--GB1-0;宋体" w:hAnsi="FZSYJW--GB1-0;宋体" w:eastAsia="FZSYJW--GB1-0;宋体" w:cs="FZSYJW--GB1-0;宋体"/>
        </w:rPr>
      </w:pPr>
      <w:r>
        <w:rPr>
          <w:rFonts w:eastAsia="FZSYJW--GB1-0;宋体" w:cs="FZSYJW--GB1-0;宋体" w:ascii="FZSYJW--GB1-0;宋体" w:hAnsi="FZSYJW--GB1-0;宋体"/>
        </w:rPr>
      </w:r>
    </w:p>
    <w:p>
      <w:pPr>
        <w:pStyle w:val="Normal"/>
        <w:spacing w:lineRule="auto" w:line="360"/>
        <w:jc w:val="left"/>
        <w:rPr>
          <w:rFonts w:ascii="FZSYJW--GB1-0;宋体" w:hAnsi="FZSYJW--GB1-0;宋体" w:eastAsia="FZSYJW--GB1-0;宋体" w:cs="FZSYJW--GB1-0;宋体"/>
        </w:rPr>
      </w:pPr>
      <w:r>
        <w:rPr>
          <w:rFonts w:ascii="FZDBSJW--GB1-0;宋体" w:hAnsi="FZDBSJW--GB1-0;宋体" w:cs="FZDBSJW--GB1-0;宋体" w:eastAsia="FZDBSJW--GB1-0;宋体"/>
          <w:b/>
          <w:bCs/>
          <w:sz w:val="26"/>
        </w:rPr>
        <w:t>第四辑 图画书：艺术的、审美的、情趣的</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享受图画书</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念念不忘，终有回响——图画书《红点点绿点点》教学实录</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学习用便条沟通——图画书《我要大蜥蜴》读写结合课教学设计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一份特殊的礼物——图画书《弟弟妹妹使用手册》讲述手记</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一个“了不起”的故事——图画书《山姆和大卫去挖洞》讲述手记</w:t>
      </w:r>
    </w:p>
    <w:p>
      <w:pPr>
        <w:pStyle w:val="Normal"/>
        <w:spacing w:lineRule="auto" w:line="360"/>
        <w:jc w:val="left"/>
        <w:rPr>
          <w:rFonts w:ascii="FZSYJW--GB1-0;宋体" w:hAnsi="FZSYJW--GB1-0;宋体" w:eastAsia="FZSYJW--GB1-0;宋体" w:cs="FZSYJW--GB1-0;宋体"/>
        </w:rPr>
      </w:pPr>
      <w:r>
        <w:rPr>
          <w:rFonts w:eastAsia="FZSYJW--GB1-0;宋体" w:cs="FZSYJW--GB1-0;宋体" w:ascii="FZSYJW--GB1-0;宋体" w:hAnsi="FZSYJW--GB1-0;宋体"/>
        </w:rPr>
      </w:r>
    </w:p>
    <w:p>
      <w:pPr>
        <w:pStyle w:val="Normal"/>
        <w:spacing w:lineRule="auto" w:line="360"/>
        <w:jc w:val="left"/>
        <w:rPr>
          <w:rFonts w:ascii="FZSYJW--GB1-0;宋体" w:hAnsi="FZSYJW--GB1-0;宋体" w:eastAsia="FZSYJW--GB1-0;宋体" w:cs="FZSYJW--GB1-0;宋体"/>
        </w:rPr>
      </w:pPr>
      <w:r>
        <w:rPr>
          <w:rFonts w:ascii="FZDBSJW--GB1-0;宋体" w:hAnsi="FZDBSJW--GB1-0;宋体" w:cs="FZDBSJW--GB1-0;宋体" w:eastAsia="FZDBSJW--GB1-0;宋体"/>
          <w:b/>
          <w:bCs/>
          <w:sz w:val="26"/>
        </w:rPr>
        <w:t>第五辑 星斗有望，泥土有根</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让诗性之光穿透教育的雾霾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把春天吹得摇摇晃晃——儿童诗赏析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古诗赏读《枫桥夜泊》教学手记 </w:t>
      </w:r>
    </w:p>
    <w:p>
      <w:pPr>
        <w:pStyle w:val="Normal"/>
        <w:spacing w:lineRule="auto" w:line="360"/>
        <w:jc w:val="left"/>
        <w:rPr>
          <w:rFonts w:ascii="FZDBSJW--GB1-0;宋体" w:hAnsi="FZDBSJW--GB1-0;宋体" w:eastAsia="FZDBSJW--GB1-0;宋体" w:cs="FZDBSJW--GB1-0;宋体"/>
          <w:b/>
          <w:b/>
          <w:bCs/>
          <w:sz w:val="26"/>
        </w:rPr>
      </w:pPr>
      <w:r>
        <w:rPr>
          <w:rFonts w:ascii="FZDBSJW--GB1-0;宋体" w:hAnsi="FZDBSJW--GB1-0;宋体" w:cs="FZDBSJW--GB1-0;宋体" w:eastAsia="FZDBSJW--GB1-0;宋体"/>
          <w:b/>
          <w:bCs/>
          <w:sz w:val="26"/>
        </w:rPr>
        <w:t>第六辑 文学微创作：静水流深</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文学创作可以教吗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讲好一个故事的秘诀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描写性格比描写长相更重要</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这样的夜啊，有文学的光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 xml:space="preserve">虎斑猫的一种活法 </w:t>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一支铅笔引发的故事</w:t>
      </w:r>
    </w:p>
    <w:p>
      <w:pPr>
        <w:pStyle w:val="Normal"/>
        <w:spacing w:lineRule="auto" w:line="360"/>
        <w:jc w:val="left"/>
        <w:rPr>
          <w:rFonts w:ascii="FZSYJW--GB1-0;宋体" w:hAnsi="FZSYJW--GB1-0;宋体" w:eastAsia="FZSYJW--GB1-0;宋体" w:cs="FZSYJW--GB1-0;宋体"/>
        </w:rPr>
      </w:pPr>
      <w:r>
        <w:rPr>
          <w:rFonts w:eastAsia="FZSYJW--GB1-0;宋体" w:cs="FZSYJW--GB1-0;宋体" w:ascii="FZSYJW--GB1-0;宋体" w:hAnsi="FZSYJW--GB1-0;宋体"/>
        </w:rPr>
      </w:r>
    </w:p>
    <w:p>
      <w:pPr>
        <w:pStyle w:val="Normal"/>
        <w:spacing w:lineRule="auto" w:line="360"/>
        <w:jc w:val="left"/>
        <w:rPr>
          <w:rFonts w:ascii="FZSYJW--GB1-0;宋体" w:hAnsi="FZSYJW--GB1-0;宋体" w:eastAsia="FZSYJW--GB1-0;宋体" w:cs="FZSYJW--GB1-0;宋体"/>
        </w:rPr>
      </w:pPr>
      <w:r>
        <w:rPr>
          <w:rFonts w:ascii="FZSYJW--GB1-0;宋体" w:hAnsi="FZSYJW--GB1-0;宋体" w:cs="FZSYJW--GB1-0;宋体" w:eastAsia="FZSYJW--GB1-0;宋体"/>
        </w:rPr>
        <w:t>后记</w:t>
      </w:r>
    </w:p>
    <w:p>
      <w:pPr>
        <w:pStyle w:val="Default"/>
        <w:rPr>
          <w:rFonts w:ascii="FZSYJW--GB1-0;宋体" w:hAnsi="FZSYJW--GB1-0;宋体" w:eastAsia="FZSYJW--GB1-0;宋体" w:cs="FZSYJW--GB1-0;宋体"/>
        </w:rPr>
      </w:pPr>
      <w:r>
        <w:rPr>
          <w:rFonts w:eastAsia="FZSYJW--GB1-0;宋体" w:cs="FZSYJW--GB1-0;宋体" w:ascii="FZSYJW--GB1-0;宋体" w:hAnsi="FZSYJW--GB1-0;宋体"/>
        </w:rPr>
      </w:r>
    </w:p>
    <w:p>
      <w:pPr>
        <w:pStyle w:val="Normal"/>
        <w:spacing w:lineRule="auto" w:line="360"/>
        <w:jc w:val="left"/>
        <w:rPr>
          <w:rFonts w:ascii="黑体;SimHei" w:hAnsi="黑体;SimHei" w:eastAsia="黑体;SimHei" w:cs="黑体;SimHei"/>
          <w:b/>
          <w:b/>
          <w:color w:val="FF0000"/>
          <w:sz w:val="30"/>
          <w:szCs w:val="30"/>
        </w:rPr>
      </w:pPr>
      <w:r>
        <w:rPr>
          <w:rFonts w:ascii="黑体;SimHei" w:hAnsi="黑体;SimHei" w:cs="黑体;SimHei" w:eastAsia="黑体;SimHei"/>
          <w:b/>
          <w:color w:val="FF0000"/>
          <w:sz w:val="30"/>
          <w:szCs w:val="30"/>
        </w:rPr>
        <w:t xml:space="preserve">序一 </w:t>
      </w:r>
      <w:r>
        <w:rPr>
          <w:rFonts w:eastAsia="黑体;SimHei" w:cs="黑体;SimHei" w:ascii="黑体;SimHei" w:hAnsi="黑体;SimHei"/>
          <w:b/>
          <w:color w:val="FF0000"/>
          <w:sz w:val="30"/>
          <w:szCs w:val="30"/>
        </w:rPr>
        <w:t xml:space="preserve">/ </w:t>
      </w:r>
      <w:r>
        <w:rPr>
          <w:rFonts w:ascii="黑体;SimHei" w:hAnsi="黑体;SimHei" w:cs="黑体;SimHei" w:eastAsia="黑体;SimHei"/>
          <w:b/>
          <w:color w:val="FF0000"/>
          <w:sz w:val="30"/>
          <w:szCs w:val="30"/>
        </w:rPr>
        <w:t>曹文轩</w:t>
      </w:r>
    </w:p>
    <w:p>
      <w:pPr>
        <w:pStyle w:val="Normal"/>
        <w:widowControl/>
        <w:spacing w:lineRule="auto" w:line="360"/>
        <w:ind w:firstLine="420"/>
        <w:jc w:val="left"/>
        <w:rPr>
          <w:rFonts w:ascii="FZXDXJW--GB1-0;宋体" w:hAnsi="FZXDXJW--GB1-0;宋体" w:eastAsia="FZXDXJW--GB1-0;宋体" w:cs="FZXDXJW--GB1-0;宋体"/>
        </w:rPr>
      </w:pPr>
      <w:r>
        <w:rPr>
          <w:rFonts w:ascii="FZXDXJW--GB1-0;宋体" w:hAnsi="FZXDXJW--GB1-0;宋体" w:cs="FZXDXJW--GB1-0;宋体" w:eastAsia="FZXDXJW--GB1-0;宋体"/>
        </w:rPr>
        <w:t>张学青老师的这本书，是对她文学课堂的再现与总结。</w:t>
      </w:r>
    </w:p>
    <w:p>
      <w:pPr>
        <w:pStyle w:val="Normal"/>
        <w:widowControl/>
        <w:spacing w:lineRule="auto" w:line="360"/>
        <w:ind w:firstLine="420"/>
        <w:jc w:val="left"/>
        <w:rPr>
          <w:rFonts w:ascii="FZXDXJW--GB1-0;宋体" w:hAnsi="FZXDXJW--GB1-0;宋体" w:eastAsia="FZXDXJW--GB1-0;宋体" w:cs="FZXDXJW--GB1-0;宋体"/>
        </w:rPr>
      </w:pPr>
      <w:r>
        <w:rPr>
          <w:rFonts w:ascii="FZXDXJW--GB1-0;宋体" w:hAnsi="FZXDXJW--GB1-0;宋体" w:cs="FZXDXJW--GB1-0;宋体" w:eastAsia="FZXDXJW--GB1-0;宋体"/>
        </w:rPr>
        <w:t>这些年，我一直关注中小学一些名师的文学课，原因是我发现他们对文学的解读和我所在的文学批评领域对文学的解读在路数上很不一样。这本书进一步强化了我的这一印象。作为一个从事写作的人，又作为一个文学研究者，我倒越来越喜欢张学青等老师对文学的解读，而对我所在圈子里的文学批评越来越感到疑惑。我曾多次对同行说过，我们有必要关注一下中小学语文老师们对文学作品的解读——他们的解读也许更切近文学本身，至少能够丰富我们的文学批评，使文学批评的格局更加完善。</w:t>
      </w:r>
    </w:p>
    <w:p>
      <w:pPr>
        <w:pStyle w:val="Normal"/>
        <w:widowControl/>
        <w:spacing w:lineRule="auto" w:line="360"/>
        <w:ind w:firstLine="420"/>
        <w:jc w:val="left"/>
        <w:rPr>
          <w:rFonts w:ascii="FZXDXJW--GB1-0;宋体" w:hAnsi="FZXDXJW--GB1-0;宋体" w:eastAsia="FZXDXJW--GB1-0;宋体" w:cs="FZXDXJW--GB1-0;宋体"/>
        </w:rPr>
      </w:pPr>
      <w:r>
        <w:rPr>
          <w:rFonts w:ascii="FZXDXJW--GB1-0;宋体" w:hAnsi="FZXDXJW--GB1-0;宋体" w:cs="FZXDXJW--GB1-0;宋体" w:eastAsia="FZXDXJW--GB1-0;宋体"/>
        </w:rPr>
        <w:t>张学青老师面对文学作品时，首先采取的是一种欣赏的姿态。受听众认知能力的制约，也受课堂教学这一特殊语境的制约，她不可能一泻千里、长篇大论地对一篇作品自说自话。在那几十分钟时间里，她不可能像一个批评家那样只是独自面对文学文本，而是要带领一群学生，还是一群小学生，共同面对文学文本。她要循循善诱地引导他们怎样去面对文学文本。这就注定了她对文学文本的解读，一定会与文学批评领域的批评家们的解读走不同的路径。她在那段时间里，不是孤芳自赏文学文本的风景，更不是高度理性地研究文学文本的风景，而是要像一个很有素养、很有见识的导游，带领这帮叽叽喳喳的孩子去欣赏文学文本的风景。她要让他们成为欣赏者，并且是理想的、合格的欣赏者。读她的这本书，总能对她上课时的形象产生联想：春光明媚或秋高气爽时节，她带领一帮小家伙走进了一个风景区，不时地指点着：“往这边看！往那边看！看到了吗？看到了吗？”有时，她会带领他们静静地围绕这个风景区转圈圈，犹如欣赏一件稀世艺术品。</w:t>
      </w:r>
    </w:p>
    <w:p>
      <w:pPr>
        <w:pStyle w:val="Normal"/>
        <w:widowControl/>
        <w:spacing w:lineRule="auto" w:line="360"/>
        <w:ind w:firstLine="420"/>
        <w:jc w:val="left"/>
        <w:rPr/>
      </w:pPr>
      <w:r>
        <w:rPr>
          <w:rFonts w:ascii="FZXDXJW--GB1-0;宋体" w:hAnsi="FZXDXJW--GB1-0;宋体" w:cs="FZXDXJW--GB1-0;宋体" w:eastAsia="FZXDXJW--GB1-0;宋体"/>
        </w:rPr>
        <w:t>并非她没有足够的评价一篇文学作品的理论性话语资源，而是她所扮演的角色使她无法洋洋洒洒地发表演说。她要回到最朴素的走进文本的路径上来。这里只不过是一所小学的课堂，不是理论幻景产生的空间，让那样不着边际的幻景笼罩文本，使那些文本看上去与幻化出的情景一样，显然是不合适的。她的学生们也无法产生幻景，尽管他们充满想象力，但他们一定是《皇帝的新装》中的孩子，是不会陷入幻景、被幻景所欺骗的。张学青老师要做的、能做的就是带领他们发现那些文学文本确实具有的一切——在她看来，一个语文老师能够带领学生充分发现并尽情欣赏的妙处和价值，这就完成了上文学课的任务。正因为这样，我们才看到了一种既单纯又可靠的文学批评。做出这种批评的人不是戴着有色眼镜，而是借助望远镜、显微镜，可以看到很多很多，但都是文本自身具有的，而不是主观附着的。然而，这种安静、清纯的批评一样让我们领略到了文本的迷人光芒和奕奕风采。</w:t>
      </w:r>
    </w:p>
    <w:p>
      <w:pPr>
        <w:pStyle w:val="Normal"/>
        <w:widowControl/>
        <w:spacing w:lineRule="auto" w:line="360"/>
        <w:ind w:firstLine="420"/>
        <w:jc w:val="left"/>
        <w:rPr>
          <w:rFonts w:ascii="FZXDXJW--GB1-0;宋体" w:hAnsi="FZXDXJW--GB1-0;宋体" w:eastAsia="FZXDXJW--GB1-0;宋体" w:cs="FZXDXJW--GB1-0;宋体"/>
        </w:rPr>
      </w:pPr>
      <w:r>
        <w:rPr>
          <w:rFonts w:ascii="FZXDXJW--GB1-0;宋体" w:hAnsi="FZXDXJW--GB1-0;宋体" w:cs="FZXDXJW--GB1-0;宋体" w:eastAsia="FZXDXJW--GB1-0;宋体"/>
        </w:rPr>
        <w:t>并非没有角度。无论是欣赏散文还是欣赏童话、小说、图画书和诗歌，她都能自由自在地带领她的学生或上或下、或左或右、或仰或俯、或进或出地选择各种各样的角度——有些角度甚至是出人意料的，去眺望，去细察，让她的学生们沉浸在“横看成岭侧成峰”的欣赏快意之中。即便是我们这些专业做文学批评的人，也会在她的讲解和引导下一时失去自己而进入她的解析氛围，心悦诚服地走上她引领的路径去看遍地的风景。</w:t>
      </w:r>
    </w:p>
    <w:p>
      <w:pPr>
        <w:pStyle w:val="Normal"/>
        <w:widowControl/>
        <w:spacing w:lineRule="auto" w:line="360"/>
        <w:ind w:firstLine="420"/>
        <w:jc w:val="left"/>
        <w:rPr>
          <w:rFonts w:ascii="FZXDXJW--GB1-0;宋体" w:hAnsi="FZXDXJW--GB1-0;宋体" w:eastAsia="FZXDXJW--GB1-0;宋体" w:cs="FZXDXJW--GB1-0;宋体"/>
        </w:rPr>
      </w:pPr>
      <w:r>
        <w:rPr>
          <w:rFonts w:ascii="FZXDXJW--GB1-0;宋体" w:hAnsi="FZXDXJW--GB1-0;宋体" w:cs="FZXDXJW--GB1-0;宋体" w:eastAsia="FZXDXJW--GB1-0;宋体"/>
        </w:rPr>
        <w:t>我格外关注了她的课堂实录。因为我想看看她在课堂上的作为。这一念头源于我这些年对中小学语文教学的一大忧虑——老师在课堂上不作为。一年里头我有机会听至少十堂以上的中小学语文观摩课。我对这些课给予了很多赞美，还曾对中小学语文观摩课的必要性、合法性做过富有理性的论证。我也诚心诚意地说，课讲得好的一般不是大学老师，而是中小学的语文老师。我说，他们让我领略到了“讲课是一门艺术”这句话的真正含义。但我也有许多疑惑之处，比如，一些老师不将一堂语文课当语文课讲，而是激情四射地将一堂语文课讲成了一堂人文课；一些老师过度使用图像而忽略了语言文字本身的无边力量，从而与语文精神相悖；等等。最让我感到疑惑的是，有的老师只满足于在课堂上不辞辛苦地扮演一个递话筒的角色，不停地游走于课桌之间，将话筒递给这个孩子、那个孩子——“你说”“你说”。结果就只有孩子在说，而不见他说。眼见着时间在孩子们吞吞吐吐的回答中流走却总是听不到他的声音，坐在下面听课的人心中不免暗暗着急。这些老师也许以为这是调动学生的主观能动性，是先进的教育理念，是教学民主。但我总以为这种理解是机械的、有差误的。我们在强调这一切时，是否也应当想到还有一个教育与被教育的重大关系呢？你是教育者，而坐在下面听课的孩子是被教育者。教育与被教育，是教育伦理，是不可颠覆的。站稳讲台，占住那个属于你的空间，是否也是一个老师应尽的义务和责任呢？你在一堂语文课上，不时地说出整段的具有启蒙力量，让学生醍醐灌顶、脑洞大开的话，是否也可以看成你对学生的负责和尊重呢？</w:t>
      </w:r>
    </w:p>
    <w:p>
      <w:pPr>
        <w:pStyle w:val="Normal"/>
        <w:widowControl/>
        <w:spacing w:lineRule="auto" w:line="360"/>
        <w:ind w:firstLine="420"/>
        <w:jc w:val="left"/>
        <w:rPr>
          <w:rFonts w:ascii="FZXDXJW--GB1-0;宋体" w:hAnsi="FZXDXJW--GB1-0;宋体" w:eastAsia="FZXDXJW--GB1-0;宋体" w:cs="FZXDXJW--GB1-0;宋体"/>
        </w:rPr>
      </w:pPr>
      <w:r>
        <w:rPr>
          <w:rFonts w:ascii="FZXDXJW--GB1-0;宋体" w:hAnsi="FZXDXJW--GB1-0;宋体" w:cs="FZXDXJW--GB1-0;宋体" w:eastAsia="FZXDXJW--GB1-0;宋体"/>
        </w:rPr>
        <w:t>我仔细阅读了张学青老师的教学实录，感觉她的教学正是我所希望的那种教学。学生永远是课堂上最重要的人。她无时无刻不在竭尽全力地调动她的课堂，让它奏出变化万千的交响乐，但又同时牢牢记住她毕竟是老师，应当有、必须有与交响乐呼应的独奏曲。她对一堂课在时间的分割上总有一个很恰当的安排，既不一味独语，也不将时间全部拱手让出以致只剩下众声喧哗。我从她的教学实录中可以判断，她上每一堂文学课，都事先精心准备了一份条理分明的讲稿。她不时地提问、引导和启发学生，在关键时刻，总有大段的华彩语段犹如璀璨的宝石镶嵌于她的课堂中。这些语段，是她解读文学的心得，是她的独到见解。我们能够想见，这些语段在课堂上所产生的让她的学生们心头为之一振、眼前为之一亮的效果。看罢这些教学实录，你会叹息一声：张学青的文学课，真的很对得起她的学生。</w:t>
      </w:r>
    </w:p>
    <w:p>
      <w:pPr>
        <w:pStyle w:val="Normal"/>
        <w:widowControl/>
        <w:spacing w:lineRule="auto" w:line="360"/>
        <w:ind w:firstLine="420"/>
        <w:jc w:val="left"/>
        <w:rPr>
          <w:rFonts w:ascii="FZXDXJW--GB1-0;宋体" w:hAnsi="FZXDXJW--GB1-0;宋体" w:eastAsia="FZXDXJW--GB1-0;宋体" w:cs="FZXDXJW--GB1-0;宋体"/>
        </w:rPr>
      </w:pPr>
      <w:r>
        <w:rPr>
          <w:rFonts w:ascii="FZXDXJW--GB1-0;宋体" w:hAnsi="FZXDXJW--GB1-0;宋体" w:cs="FZXDXJW--GB1-0;宋体" w:eastAsia="FZXDXJW--GB1-0;宋体"/>
        </w:rPr>
        <w:t>她的文学课能取得成功，大概与她对文学功能的恰当理解和她良好的艺术感觉有关。看她的独白也好，对话也好，我们总能体会到，她是一个很“文学”的人。她之所以能将文学课讲到这番境界，关键在于她懂文学。她在欣赏一篇作品时，其姿态是稳妥而优雅的。她在这本书中对文学的若干判断都很精当、地道，而在表述上又有自己的语言风格。比如，她谈文体的不同：“如果说诗歌是火热的舞蹈，戏剧是花腔的唱法，那么散文就是饭后的沿湖散步了。学舞蹈、学花腔都不太容易，然而饭后散步却是谁都可以的。文学是一般人接近艺术的一条简便的路，而散文又是接近文学的一条便捷的路。”再比如，她谈小说写什么：“一个小说家最擅长的莫过于把麻烦和问题编织成故事，让读者去感受，去领悟，去审慎取舍。”这些表述都已在“经验之谈”的层面了。她对一部作品的把握往往直捣腹地，对最可说道之处一语中的：“几乎每篇经典小说，它的写作方法都是值得研磨的</w:t>
      </w:r>
      <w:r>
        <w:rPr>
          <w:rFonts w:eastAsia="FZXDXJW--GB1-0;宋体" w:cs="FZXDXJW--GB1-0;宋体" w:ascii="FZXDXJW--GB1-0;宋体" w:hAnsi="FZXDXJW--GB1-0;宋体"/>
        </w:rPr>
        <w:t xml:space="preserve">, </w:t>
      </w:r>
      <w:r>
        <w:rPr>
          <w:rFonts w:ascii="FZXDXJW--GB1-0;宋体" w:hAnsi="FZXDXJW--GB1-0;宋体" w:cs="FZXDXJW--GB1-0;宋体" w:eastAsia="FZXDXJW--GB1-0;宋体"/>
        </w:rPr>
        <w:t>像《百年孤独》的开场、《红玫瑰与白玫瑰》里人物的内心景观……”</w:t>
      </w:r>
    </w:p>
    <w:p>
      <w:pPr>
        <w:pStyle w:val="Normal"/>
        <w:widowControl/>
        <w:spacing w:lineRule="auto" w:line="360"/>
        <w:ind w:firstLine="420"/>
        <w:jc w:val="left"/>
        <w:rPr>
          <w:rFonts w:ascii="FZXDXJW--GB1-0;宋体" w:hAnsi="FZXDXJW--GB1-0;宋体" w:eastAsia="FZXDXJW--GB1-0;宋体" w:cs="FZXDXJW--GB1-0;宋体"/>
        </w:rPr>
      </w:pPr>
      <w:r>
        <w:rPr>
          <w:rFonts w:ascii="FZXDXJW--GB1-0;宋体" w:hAnsi="FZXDXJW--GB1-0;宋体" w:cs="FZXDXJW--GB1-0;宋体" w:eastAsia="FZXDXJW--GB1-0;宋体"/>
        </w:rPr>
        <w:t>与那些过分关心一篇作品的人文主题的所谓文学课相比，张学青老师似乎更关心一篇作品的审美价值和艺术性。她在分析作品时由始至终在引导或暗示她的学生：“你现在是在欣赏一篇文学作品。”她甚至像我们这些从事写作的人一样，对作品的语言、结构、叙事风格和叙述策略很感兴趣。她直言不讳地说我们的文学作品在这些方面不及国外的一些作品：“中文有其独特的优势，中文作品适宜抒情与诵读，但往往拙于叙述和说理，我认为要学习小说的叙事技巧，还得多看看外国优秀小说。”</w:t>
      </w:r>
    </w:p>
    <w:p>
      <w:pPr>
        <w:pStyle w:val="Normal"/>
        <w:widowControl/>
        <w:spacing w:lineRule="auto" w:line="360"/>
        <w:ind w:firstLine="420"/>
        <w:jc w:val="left"/>
        <w:rPr>
          <w:rFonts w:ascii="FZXDXJW--GB1-0;宋体" w:hAnsi="FZXDXJW--GB1-0;宋体" w:eastAsia="FZXDXJW--GB1-0;宋体" w:cs="FZXDXJW--GB1-0;宋体"/>
        </w:rPr>
      </w:pPr>
      <w:r>
        <w:rPr>
          <w:rFonts w:ascii="FZXDXJW--GB1-0;宋体" w:hAnsi="FZXDXJW--GB1-0;宋体" w:cs="FZXDXJW--GB1-0;宋体" w:eastAsia="FZXDXJW--GB1-0;宋体"/>
        </w:rPr>
        <w:t>作为一个搞写作的人，我其实是很不喜欢那种大而无当的批评的。什么现代主义、女权主义、后殖民主义，所有这一切理论其实对文学创作毫无用处。听听张学青老师细致入微地分析作品的一个细节、一个词、一个短句，也许倒有很大的用处。她带领学生分析雨果的《“诺曼底”号遇难记》中“阴惨惨的薄雾”，不吝时间和学生一起解读环境描写的意义。读到这里，我们就会想到这样的文学课即使不能培养一个作家，但对培养一个写手，也还是有些益处吧？当然，她的文学课的根本目的并不是培养作家，而是陶冶孩子们的情操、情调，是为了将人变得更像人的。</w:t>
      </w:r>
    </w:p>
    <w:p>
      <w:pPr>
        <w:pStyle w:val="Normal"/>
        <w:widowControl/>
        <w:spacing w:lineRule="auto" w:line="360"/>
        <w:ind w:firstLine="420"/>
        <w:jc w:val="left"/>
        <w:rPr>
          <w:szCs w:val="24"/>
        </w:rPr>
      </w:pPr>
      <w:r>
        <w:rPr>
          <w:rFonts w:ascii="FZXDXJW--GB1-0;宋体" w:hAnsi="FZXDXJW--GB1-0;宋体" w:cs="FZXDXJW--GB1-0;宋体" w:eastAsia="FZXDXJW--GB1-0;宋体"/>
        </w:rPr>
        <w:t>我提议：我们一起来读一读张学青老师的书，听一听她纯正的文学课。</w:t>
      </w:r>
    </w:p>
    <w:p>
      <w:pPr>
        <w:pStyle w:val="Normal"/>
        <w:spacing w:lineRule="auto" w:line="360"/>
        <w:ind w:firstLine="420"/>
        <w:rPr>
          <w:szCs w:val="24"/>
        </w:rPr>
      </w:pPr>
      <w:r>
        <w:rPr>
          <w:szCs w:val="24"/>
        </w:rPr>
      </w:r>
    </w:p>
    <w:sectPr>
      <w:type w:val="continuous"/>
      <w:pgSz w:w="11906" w:h="16838"/>
      <w:pgMar w:left="1418" w:right="1418" w:gutter="0" w:header="851" w:top="1440" w:footer="85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ZDBSJW">
    <w:altName w:val="宋体"/>
    <w:charset w:val="86"/>
    <w:family w:val="roman"/>
    <w:pitch w:val="default"/>
  </w:font>
  <w:font w:name="Calibri">
    <w:charset w:val="00"/>
    <w:family w:val="swiss"/>
    <w:pitch w:val="variable"/>
  </w:font>
  <w:font w:name="华文新魏">
    <w:charset w:val="86"/>
    <w:family w:val="auto"/>
    <w:pitch w:val="variable"/>
  </w:font>
  <w:font w:name="华文行楷">
    <w:charset w:val="86"/>
    <w:family w:val="auto"/>
    <w:pitch w:val="variable"/>
  </w:font>
  <w:font w:name="宋体">
    <w:altName w:val="SimSun"/>
    <w:charset w:val="86"/>
    <w:family w:val="auto"/>
    <w:pitch w:val="variable"/>
  </w:font>
  <w:font w:name="FZSYJW--GB1-0">
    <w:altName w:val="宋体"/>
    <w:charset w:val="86"/>
    <w:family w:val="auto"/>
    <w:pitch w:val="default"/>
  </w:font>
  <w:font w:name="FZDBSJW--GB1-0">
    <w:altName w:val="宋体"/>
    <w:charset w:val="86"/>
    <w:family w:val="auto"/>
    <w:pitch w:val="default"/>
  </w:font>
  <w:font w:name="黑体">
    <w:altName w:val="SimHei"/>
    <w:charset w:val="86"/>
    <w:family w:val="auto"/>
    <w:pitch w:val="variable"/>
  </w:font>
  <w:font w:name="FZXDX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0"/>
        <w:szCs w:val="30"/>
      </w:rPr>
      <w:t>人大社</w:t>
    </w:r>
    <w:r>
      <w:rPr>
        <w:rFonts w:eastAsia="华文行楷" w:ascii="华文行楷" w:hAnsi="华文行楷"/>
        <w:b/>
        <w:sz w:val="30"/>
        <w:szCs w:val="30"/>
      </w:rPr>
      <w:t>2017</w:t>
    </w:r>
    <w:r>
      <w:rPr>
        <w:rFonts w:ascii="华文行楷" w:hAnsi="华文行楷" w:eastAsia="华文行楷"/>
        <w:b/>
        <w:sz w:val="30"/>
        <w:szCs w:val="30"/>
      </w:rPr>
      <w:t>年</w:t>
    </w:r>
    <w:r>
      <w:rPr>
        <w:rFonts w:eastAsia="华文行楷" w:ascii="华文行楷" w:hAnsi="华文行楷"/>
        <w:b/>
        <w:sz w:val="30"/>
        <w:szCs w:val="30"/>
      </w:rPr>
      <w:t>9</w:t>
    </w:r>
    <w:r>
      <w:rPr>
        <w:rFonts w:ascii="华文行楷" w:hAnsi="华文行楷" w:eastAsia="华文行楷"/>
        <w:b/>
        <w:sz w:val="30"/>
        <w:szCs w:val="30"/>
      </w:rPr>
      <w:t>月新书快递              《给孩子上文学课》</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Default">
    <w:name w:val="Default"/>
    <w:qFormat/>
    <w:pPr>
      <w:widowControl w:val="false"/>
      <w:autoSpaceDE w:val="false"/>
      <w:bidi w:val="0"/>
    </w:pPr>
    <w:rPr>
      <w:rFonts w:ascii="FZDBSJW;宋体" w:hAnsi="FZDBSJW;宋体" w:eastAsia="FZDBSJW;宋体" w:cs="FZDBSJW;宋体"/>
      <w:color w:val="000000"/>
      <w:sz w:val="24"/>
      <w:szCs w:val="24"/>
      <w:lang w:val="en-US" w:eastAsia="zh-CN" w:bidi="ar-SA"/>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03:00Z</dcterms:created>
  <dc:creator>401scb</dc:creator>
  <dc:description/>
  <cp:keywords/>
  <dc:language>en-US</dc:language>
  <cp:lastModifiedBy>Lenovo User</cp:lastModifiedBy>
  <dcterms:modified xsi:type="dcterms:W3CDTF">2017-09-01T07: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